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drawing>
          <wp:anchor behindDoc="1" distT="0" distB="0" distL="114935" distR="114935" simplePos="0" locked="0" layoutInCell="0" allowOverlap="1" relativeHeight="5">
            <wp:simplePos x="0" y="0"/>
            <wp:positionH relativeFrom="column">
              <wp:posOffset>-457200</wp:posOffset>
            </wp:positionH>
            <wp:positionV relativeFrom="paragraph">
              <wp:posOffset>-27305</wp:posOffset>
            </wp:positionV>
            <wp:extent cx="2514600" cy="1141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514600" cy="1141730"/>
                    </a:xfrm>
                    <a:prstGeom prst="rect">
                      <a:avLst/>
                    </a:prstGeom>
                  </pic:spPr>
                </pic:pic>
              </a:graphicData>
            </a:graphic>
          </wp:anchor>
        </w:drawing>
      </w:r>
      <w:r>
        <w:rPr/>
        <w:tab/>
        <w:tab/>
        <w:tab/>
        <w:tab/>
        <w:tab/>
        <w:tab/>
        <w:tab/>
        <w:tab/>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6">
            <wp:simplePos x="0" y="0"/>
            <wp:positionH relativeFrom="column">
              <wp:posOffset>3429000</wp:posOffset>
            </wp:positionH>
            <wp:positionV relativeFrom="paragraph">
              <wp:posOffset>21590</wp:posOffset>
            </wp:positionV>
            <wp:extent cx="2331720" cy="785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2331720" cy="78549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a</w:t>
        <w:br/>
        <w:t>OCaN</w:t>
        <w:br/>
        <w:t>Laan van Meerdervoort</w:t>
        <w:br/>
        <w:t>2517 AX Den Haag</w:t>
      </w:r>
    </w:p>
    <w:p>
      <w:pPr>
        <w:pStyle w:val="Briefhoofd"/>
        <w:ind w:left="4956" w:hanging="0"/>
        <w:rPr>
          <w:rFonts w:ascii="Times New Roman" w:hAnsi="Times New Roman" w:cs="Arial"/>
          <w:sz w:val="22"/>
        </w:rPr>
      </w:pPr>
      <w:r>
        <w:rPr>
          <w:rFonts w:cs="Arial" w:ascii="Times New Roman" w:hAnsi="Times New Roman"/>
          <w:sz w:val="22"/>
        </w:rPr>
        <w:t xml:space="preserve">Aan de leden van de vaste commissie </w:t>
      </w:r>
    </w:p>
    <w:p>
      <w:pPr>
        <w:pStyle w:val="Briefhoofd"/>
        <w:ind w:left="4956" w:hanging="0"/>
        <w:rPr>
          <w:rFonts w:ascii="Times New Roman" w:hAnsi="Times New Roman" w:cs="Arial"/>
          <w:sz w:val="22"/>
        </w:rPr>
      </w:pPr>
      <w:r>
        <w:rPr>
          <w:rFonts w:cs="Arial" w:ascii="Times New Roman" w:hAnsi="Times New Roman"/>
          <w:sz w:val="22"/>
        </w:rPr>
        <w:t xml:space="preserve">voor Sociale Zaken en Werkgelegenheid </w:t>
      </w:r>
    </w:p>
    <w:p>
      <w:pPr>
        <w:pStyle w:val="Briefhoofd"/>
        <w:ind w:left="4956" w:hanging="0"/>
        <w:rPr>
          <w:rFonts w:ascii="Times New Roman" w:hAnsi="Times New Roman" w:cs="Arial"/>
          <w:sz w:val="22"/>
        </w:rPr>
      </w:pPr>
      <w:r>
        <w:rPr>
          <w:rFonts w:cs="Arial" w:ascii="Times New Roman" w:hAnsi="Times New Roman"/>
          <w:sz w:val="22"/>
        </w:rPr>
        <w:t xml:space="preserve">van de Tweede Kamer der Staten Generaal  </w:t>
      </w:r>
      <w:bookmarkStart w:id="0" w:name="bm110To002"/>
      <w:bookmarkEnd w:id="0"/>
    </w:p>
    <w:p>
      <w:pPr>
        <w:pStyle w:val="Briefhoofd"/>
        <w:ind w:left="4956" w:hanging="0"/>
        <w:rPr>
          <w:rFonts w:ascii="Times New Roman" w:hAnsi="Times New Roman" w:cs="Arial"/>
          <w:sz w:val="22"/>
        </w:rPr>
      </w:pPr>
      <w:bookmarkStart w:id="1" w:name="bm110Address003"/>
      <w:bookmarkEnd w:id="1"/>
      <w:r>
        <w:rPr>
          <w:rFonts w:cs="Arial" w:ascii="Times New Roman" w:hAnsi="Times New Roman"/>
          <w:sz w:val="22"/>
        </w:rPr>
        <w:t xml:space="preserve">Postbus 20018  </w:t>
      </w:r>
      <w:bookmarkStart w:id="2" w:name="bm110ZipCity004"/>
      <w:bookmarkEnd w:id="2"/>
    </w:p>
    <w:p>
      <w:pPr>
        <w:pStyle w:val="Normal"/>
        <w:ind w:left="4956" w:hanging="0"/>
        <w:rPr>
          <w:sz w:val="22"/>
        </w:rPr>
      </w:pPr>
      <w:r>
        <w:rPr>
          <w:rFonts w:cs="Arial"/>
          <w:sz w:val="22"/>
        </w:rPr>
        <w:t xml:space="preserve">2500 EA Den Haag  </w:t>
      </w:r>
    </w:p>
    <w:p>
      <w:pPr>
        <w:pStyle w:val="Normal"/>
        <w:rPr>
          <w:rFonts w:cs="Arial"/>
          <w:sz w:val="22"/>
        </w:rPr>
      </w:pPr>
      <w:r>
        <w:rPr>
          <w:rFonts w:cs="Arial"/>
          <w:sz w:val="22"/>
        </w:rPr>
      </w:r>
    </w:p>
    <w:p>
      <w:pPr>
        <w:pStyle w:val="Normal"/>
        <w:rPr>
          <w:rFonts w:cs="Arial"/>
          <w:sz w:val="22"/>
        </w:rPr>
      </w:pPr>
      <w:r>
        <w:rPr>
          <w:rFonts w:cs="Arial"/>
          <w:sz w:val="22"/>
        </w:rPr>
        <w:t>datum:</w:t>
        <w:tab/>
        <w:t>22 oktober 2008</w:t>
        <w:br/>
        <w:t xml:space="preserve">betreft: </w:t>
        <w:tab/>
        <w:t>onvolledige AOW</w:t>
        <w:br/>
        <w:t xml:space="preserve">kenmerk: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Geachte voorzitter en leden van de commissie,</w:t>
      </w:r>
    </w:p>
    <w:p>
      <w:pPr>
        <w:pStyle w:val="Normal"/>
        <w:rPr>
          <w:rFonts w:cs="Arial"/>
          <w:sz w:val="22"/>
        </w:rPr>
      </w:pPr>
      <w:r>
        <w:rPr>
          <w:rFonts w:cs="Arial"/>
          <w:sz w:val="22"/>
        </w:rPr>
      </w:r>
      <w:bookmarkStart w:id="3" w:name="bm000Start"/>
      <w:bookmarkStart w:id="4" w:name="bm000Start"/>
      <w:bookmarkEnd w:id="4"/>
    </w:p>
    <w:p>
      <w:pPr>
        <w:pStyle w:val="Normal"/>
        <w:rPr/>
      </w:pPr>
      <w:r>
        <w:rPr>
          <w:rFonts w:cs="Arial"/>
          <w:sz w:val="22"/>
        </w:rPr>
        <w:t xml:space="preserve">Op 30 oktober overlegt u met de staatssecretaris van SZW over zijn brief en notities van 4 juli inzake de onvolledige AOW. De LOM-samenwerkingsverbanden en het NOOM zijn erg blij met het besluit om de uitvoering van de Wwb65+ landelijk door de SVB te laten uitvoeren. Dit geldt ook voor het eerdere besluit om de periode voor verblijf in het buitenland te verlengen. Beide maatregelen dragen zeker bij aan het terugdringen van het ondergebruik van de Wwb65+. </w:t>
      </w:r>
      <w:r>
        <w:rPr>
          <w:sz w:val="22"/>
        </w:rPr>
        <w:t xml:space="preserve">Materiële aanpassingen zijn echter uitgebleven en in strijd met de wens van de Tweede Kamer komt er geen tijdelijke inkoopregeling voor mensen die geen volledige AOW meer kunnen opbouwen. Het AOW-gat blijft daardoor ook in de toekomst een probleem voor een groeiende groep ouderen. Evenmin wordt tegemoet gekomen aan de wens om 65-plussers die een beroep moeten doen op aanvullende bijstand, een bescheiden hogere inkomens- en vermogensvrijlating toe te staan. Daarmee blijft de kans onbenut om daadwerkelijk iets te doen aan de bestrijding van armoede onder veel ouderen met een onvolledige AOW. </w:t>
      </w:r>
    </w:p>
    <w:p>
      <w:pPr>
        <w:pStyle w:val="Normal"/>
        <w:rPr>
          <w:sz w:val="22"/>
        </w:rPr>
      </w:pPr>
      <w:r>
        <w:rPr>
          <w:sz w:val="22"/>
        </w:rPr>
      </w:r>
    </w:p>
    <w:p>
      <w:pPr>
        <w:pStyle w:val="Normal"/>
        <w:rPr/>
      </w:pPr>
      <w:r>
        <w:rPr>
          <w:sz w:val="22"/>
        </w:rPr>
        <w:t xml:space="preserve">Ouderen horen niet in de bijstand. Hiermee bedoelen we dat de voorwaarden van de Wwb - een tijdelijke inkomensvoorziening waarbij alle inspanningen gericht zijn op (re)integratie op de arbeidsmarkt - niet passen bij de situatie van ouderen die geen uitzicht meer hebben op verbetering van hun inkomens- en vermogenspositie. De LOM-samenwerkingsverbanden en het NOOM zijn van mening dat er een samenhangend pakket van maatregelen nodig is om de groep ouderen die aanspraak moet maken op Wwb zo klein mogelijk te maken en ook in de toekomst zoveel mogelijk te beperken. Deze maatregelen moeten gericht zijn op voorkomen, repareren en pijn verlichten. </w:t>
        <w:br/>
      </w:r>
    </w:p>
    <w:p>
      <w:pPr>
        <w:pStyle w:val="Normal"/>
        <w:numPr>
          <w:ilvl w:val="0"/>
          <w:numId w:val="1"/>
        </w:numPr>
        <w:rPr>
          <w:sz w:val="22"/>
        </w:rPr>
      </w:pPr>
      <w:r>
        <w:rPr>
          <w:sz w:val="22"/>
        </w:rPr>
        <w:t>Voorkomen</w:t>
        <w:br/>
        <w:t xml:space="preserve">’Voorkomen’ is mogelijk door tijdige en toegankelijke informatie te verstrekken aan nieuwkomers (en aan mensen die Nederland tijdelijk verlaten), gericht op het vergroten van het pensioenbewustzijn in het algemeen en in het bijzonder op de mogelijkheden die er zijn om een onvolledige AOW aan te vullen. Immers, een AOW-tekort op zich is geen probleem, als er maar tijdig genoeg aanvullende inkomsten zijn om op termijn een beroep op bijstand te voorkomen. Het verlengen van de beslistermijn voor inkoop naar 10 jaar en het mogelijk maken om in termijnen te betalen zullen het inkopen bevorderen. We rekenen erop dat de voorstellen die hiertoe door de staatssecretaris gedaan zijn, onverkort worden uitgevoerd. </w:t>
        <w:br/>
      </w:r>
    </w:p>
    <w:p>
      <w:pPr>
        <w:pStyle w:val="Normal"/>
        <w:numPr>
          <w:ilvl w:val="0"/>
          <w:numId w:val="1"/>
        </w:numPr>
        <w:rPr/>
      </w:pPr>
      <w:r>
        <w:rPr>
          <w:sz w:val="22"/>
        </w:rPr>
        <w:t xml:space="preserve">Repareren door middel van een tijdelijke inkoopstimuleringsregeling </w:t>
        <w:br/>
        <w:t>Veel immigranten en tijdelijke emigranten zijn nooit geïnformeerd over hun AOW-hiaat. Om te voorkomen dat nog jarenlang 65-plussers een beroep moeten doen op aanvullende bijstand moeten zoveel mogelijk mensen in staat gesteld worden om hun AOW-gat te dichten. Negentig procent van de werknemers heeft inmiddels een pensioenregeling. Enkele decennia geleden was dat percentage veel lager. Voor wie rond modaal of daarboven verdient, wordt in de regel voldoende pensioen opgebouwd om het AOW-hiaat te dichten. Is dat niet het geval, dan biedt het inkomen ruimte om een aanvullende oudedagsvoorziening te treffen. Bij lagere inkomensgroepen is dat vaak niet het geval. Voor deze groep pleiten wij, net als de meerderheid van de Kamer (motie Omtzight) voor een tijdelijke inkoopregeling tegen een redelijke prijs. Het is van belang om met name de groep met een laag tot modaal inkomen te stimuleren en een reële optie te bieden om met betrekking tot hun latere inkomen de eigen verantwoordelijkheid te nemen. De premiestelling van zo’n tijdelijke inkoopregeling moet zodanig zijn dat deze betaalbaar is voor mensen met een inkomen tot modaal. Er moet een inkomensgrens ingebouwd worden waarboven de premie fors hoger wordt dan de door ons voorgestelde geïndexeerde minimumpremie (om te voorkomen dat de groep voor wie de regeling niet bedoeld is ‘voor een dubbeltje op de eerste rij’ zit).</w:t>
        <w:br/>
        <w:br/>
        <w:t xml:space="preserve">De vergelijkingen in premiebetalingen tussen vrijwillig verzekerden en verplicht verzekerden die de staatssecretaris presenteert, zijn vaak oneigenlijk en leiden af van waar het om gaat. De ‘gemiddelde verplicht verzekerde AOW-er’ heeft nooit precies zoveel premie betaald als dat hij uiteindelijk aan AOW ontvangt. Niemand spaart voor zijn eigen toekomstige AOW, je betaalt altijd voor de AOW van anderen, namelijk de groep die 65 is terwijl jezelf premieplichtig bent. Dat is nu precies de kern van de solidariteit in de AOW. Het feit dat een gemiddelde inkoper de overheid geld kóst (inkooppremie plus besparing aanvullende bijstand min extra te ontvangen AOW), is alleszins ‘redelijk’ omdat ook gekeken moet worden naar het voordeel van het stimuleren van eigen verantwoordelijkheid en het feit het hier een behoorlijk afgebakende groep ouderen betreft die niet of onjuist geïnformeerd zijn in het verleden en nauwelijks de kans hadden om aanvullend bedrijfspensioen op te bouwen. Ook het belangrijke psychologische effect dat op termijn door deze regeling minder 65-plussers in de Wwb terecht zullen komen, maakt dat het ‘redelijk’ is dat de premie voor een tijdelijke inkoopregeling niet al te hoog wordt. </w:t>
        <w:br/>
      </w:r>
    </w:p>
    <w:p>
      <w:pPr>
        <w:pStyle w:val="Normal"/>
        <w:numPr>
          <w:ilvl w:val="0"/>
          <w:numId w:val="1"/>
        </w:numPr>
        <w:rPr>
          <w:sz w:val="22"/>
        </w:rPr>
      </w:pPr>
      <w:r>
        <w:rPr>
          <w:sz w:val="22"/>
        </w:rPr>
        <w:t>Pijn verlichten</w:t>
        <w:br/>
        <w:t xml:space="preserve">De inkomens- en vermogensgrenzen van de Wwb passen niet bij 65-plussers. Voor ouderen die nu reeds een beroep moeten doen op aanvullende bijstand of dat binnenkort zullen moeten doen, zijn aanpassingen in het Wwb-regime nodig en gerechtvaardigd. Het gaat om een groep die op alle fronten aan het kortste eind trekt: een levenslang inkomen op het minimum én de beperkingen van de Wwb. Uitgangspunt blijft ons inziens een aanvullende voorziening die alleen in Nederland van kracht is en dus niet exportabel is. </w:t>
        <w:br/>
        <w:br/>
        <w:t>* vrijlating inkomen uit bedrijfspensioen</w:t>
        <w:br/>
        <w:t xml:space="preserve">Het is voor ouderen nauwelijks te bevatten dat zij van hun zelf opgebouwde bedrijfspensioen niets terug zien zodra ze 65 worden. Wanneer kleine pensioenen bijna volledig in het AOW-gat verdwijnen is dat geen aanmoediging om zelf verantwoordelijkheid te nemen voor een oudedagsvoorziening. Daarom pleiten wij er voor ouderen met aanvullende bijstand een ruimere pensioenvrijstelling toe te staan, bijvoorbeeld van 50 euro netto per persoon. Hiervan kunnen degenen die net genoeg bedrijfspensioen hebben om hun AOW-gat op te vullen of degenen die naast hun volledige AOW geen bedrijfspensioen hebben opgebouwd, jammer genoeg niet profiteren. Daar staat tegenover dat deze groep geen beroep hoeft doen op aanvullende bijstand en daarmee ook niet geconfronteerd worden met de voorwaarden van de Wwb. Zij zijn en blijven ‘baas in eigen portemonnee’. Een hogere vrijlating uit pensioen vermindert de noodzaak om een beroep te doen op bijzondere bijstand van de sociale dienst. </w:t>
        <w:br/>
        <w:br/>
        <w:t>* vrijlating uit vermogen</w:t>
        <w:br/>
        <w:t xml:space="preserve">Een hogere vrijlating uit vermogen is vooral van belang voor de groep ouderen die vanuit werk, WW of WAO in de AOW komen, dus met een arbeidsverleden. Het betreft niet de mensen die direct voorafgaand aan de AOW al in de bijstand zaten, want die hebben die vermogenstoets al gehad. De doelgroep van de grotere vermogensvrijlating is daarmee vergelijkbaar met de doelgroep van de IOAW/IOW die op goede gronden geen vermogenstoets kent. Bij de IAOW/IOW is de argumentatie dat het onwenselijk is dat ouderen in de laatste jaren voor hun pensionering hun vermogen ‘opeten’. Wij zien niet in waarom dit voor mensen met een onvolledige AOW niet zou gelden. Voor 65-plussers die aangewezen zijn op aanvullende bijstand is het bijstandsniveau levenslang. Dit rechtvaardigt een ruimer appeltje-voor-de-dorst dan voor mensen voor wie de bijstand een tijdelijke situatie is. Wij pleiten voor een vrijstelling tot de hoogte van de vermogensvrijstelling in box 3. </w:t>
        <w:br/>
      </w:r>
    </w:p>
    <w:p>
      <w:pPr>
        <w:pStyle w:val="Normal"/>
        <w:rPr>
          <w:sz w:val="22"/>
        </w:rPr>
      </w:pPr>
      <w:r>
        <w:rPr>
          <w:sz w:val="22"/>
        </w:rPr>
      </w:r>
    </w:p>
    <w:p>
      <w:pPr>
        <w:pStyle w:val="Normal"/>
        <w:rPr>
          <w:sz w:val="22"/>
        </w:rPr>
      </w:pPr>
      <w:r>
        <w:rPr>
          <w:sz w:val="22"/>
        </w:rPr>
        <w:t xml:space="preserve">Wij vragen u onze overwegingen mee te nemen in uw standpuntbepaling. </w:t>
        <w:br/>
        <w:br/>
      </w:r>
    </w:p>
    <w:p>
      <w:pPr>
        <w:pStyle w:val="Normal"/>
        <w:rPr>
          <w:sz w:val="22"/>
        </w:rPr>
      </w:pPr>
      <w:r>
        <w:rPr>
          <w:sz w:val="22"/>
        </w:rPr>
        <w:t xml:space="preserve">Hoogachtend, </w:t>
        <w:br/>
        <w:br/>
        <w:br/>
        <w:t>drs. G. Helberg</w:t>
        <w:tab/>
        <w:tab/>
        <w:tab/>
        <w:tab/>
        <w:tab/>
        <w:tab/>
        <w:t>mw. drs. C. Harrevelt</w:t>
        <w:br/>
        <w:t xml:space="preserve">coördinerend voorzitter </w:t>
        <w:tab/>
        <w:tab/>
        <w:tab/>
        <w:tab/>
        <w:t>voorzitter NOOM</w:t>
        <w:br/>
        <w:t>LOM-samenwerkingsverbande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iefhoofd">
    <w:name w:val="Briefhoofd"/>
    <w:basedOn w:val="Normal"/>
    <w:qFormat/>
    <w:pPr>
      <w:spacing w:lineRule="exact" w:line="280"/>
    </w:pPr>
    <w:rPr>
      <w:rFonts w:ascii="Arial" w:hAnsi="Arial" w:cs="Arial"/>
      <w:sz w:val="19"/>
      <w:szCs w:val="20"/>
    </w:rPr>
  </w:style>
  <w:style w:type="paragraph" w:styleId="Header">
    <w:name w:val="Header"/>
    <w:basedOn w:val="Normal"/>
    <w:pPr>
      <w:tabs>
        <w:tab w:val="clear" w:pos="708"/>
        <w:tab w:val="center" w:pos="4320" w:leader="none"/>
        <w:tab w:val="right" w:pos="8640" w:leader="none"/>
      </w:tabs>
      <w:spacing w:lineRule="exact" w:line="280"/>
    </w:pPr>
    <w:rPr>
      <w:rFonts w:ascii="Arial" w:hAnsi="Arial" w:cs="Arial"/>
      <w:sz w:val="19"/>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44:00Z</dcterms:created>
  <dc:creator>kaptein</dc:creator>
  <dc:description/>
  <cp:keywords/>
  <dc:language>en-US</dc:language>
  <cp:lastModifiedBy>LIZe</cp:lastModifiedBy>
  <cp:lastPrinted>2008-10-22T12:17:00Z</cp:lastPrinted>
  <dcterms:modified xsi:type="dcterms:W3CDTF">2008-10-22T13:44:00Z</dcterms:modified>
  <cp:revision>2</cp:revision>
  <dc:subject/>
  <dc:title>Mogelijke opzet voor reactie LOM-FNV-ANBO over onvolledige AOW</dc:title>
</cp:coreProperties>
</file>