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heer Helberg,</w:t>
      </w:r>
    </w:p>
    <w:p>
      <w:pPr>
        <w:pStyle w:val="Normal"/>
        <w:rPr>
          <w:i/>
          <w:i/>
        </w:rPr>
      </w:pPr>
      <w:r>
        <w:rPr>
          <w:i/>
        </w:rPr>
      </w:r>
    </w:p>
    <w:p>
      <w:pPr>
        <w:pStyle w:val="Normal"/>
        <w:rPr>
          <w:i/>
          <w:i/>
        </w:rPr>
      </w:pPr>
      <w:r>
        <w:rPr>
          <w:i/>
        </w:rPr>
      </w:r>
    </w:p>
    <w:p>
      <w:pPr>
        <w:pStyle w:val="Normal"/>
        <w:rPr/>
      </w:pPr>
      <w:r>
        <w:rPr/>
        <w:t xml:space="preserve">In uw brief van 10 november 2008 spreekt u uw zorgen uit over de inburgering. Ook signaleert u zwakke punten in de uitvoering en doet u een aantal voorstellen om de uitvoering van het Deltaplan Inburgering te laten slagen. Ik waardeer uw betrokkenheid buitengewoon en in het bijzonder uw bereidheid om u ook zelf actief in te zetten om deelnemers voor inburgering te werven. Alleen met forse inspanningen van alle betrokken partijen lukt het de inburgering weer goed op de rails te krijgen: Rijk, gemeenten, taalaanbieders, inburgeraars en maatschappelijke organisaties. </w:t>
      </w:r>
    </w:p>
    <w:p>
      <w:pPr>
        <w:pStyle w:val="Normal"/>
        <w:rPr/>
      </w:pPr>
      <w:r>
        <w:rPr/>
      </w:r>
    </w:p>
    <w:p>
      <w:pPr>
        <w:pStyle w:val="Normal"/>
        <w:rPr/>
      </w:pPr>
      <w:r>
        <w:rPr/>
        <w:t>Achtereenvolgens zal ik ingaan op de stand van zaken op het terrein van de inburgering en op de thema’s die u adresseert. Tot slot geef ik mijn reactie op uw voorstellen.</w:t>
      </w:r>
    </w:p>
    <w:p>
      <w:pPr>
        <w:pStyle w:val="Normal"/>
        <w:rPr/>
      </w:pPr>
      <w:r>
        <w:rPr/>
      </w:r>
    </w:p>
    <w:p>
      <w:pPr>
        <w:pStyle w:val="Normal"/>
        <w:rPr/>
      </w:pPr>
      <w:r>
        <w:rPr/>
      </w:r>
    </w:p>
    <w:p>
      <w:pPr>
        <w:pStyle w:val="Normal"/>
        <w:rPr>
          <w:b/>
          <w:b/>
          <w:sz w:val="28"/>
          <w:szCs w:val="28"/>
        </w:rPr>
      </w:pPr>
      <w:r>
        <w:rPr>
          <w:b/>
          <w:sz w:val="28"/>
          <w:szCs w:val="28"/>
        </w:rPr>
        <w:t>1. Stand van zaken Deltaplan</w:t>
      </w:r>
    </w:p>
    <w:p>
      <w:pPr>
        <w:pStyle w:val="Normal"/>
        <w:ind w:left="360" w:hanging="0"/>
        <w:rPr>
          <w:b/>
          <w:b/>
          <w:sz w:val="28"/>
          <w:szCs w:val="28"/>
        </w:rPr>
      </w:pPr>
      <w:r>
        <w:rPr>
          <w:b/>
          <w:sz w:val="28"/>
          <w:szCs w:val="28"/>
        </w:rPr>
      </w:r>
    </w:p>
    <w:p>
      <w:pPr>
        <w:pStyle w:val="Normal"/>
        <w:rPr/>
      </w:pPr>
      <w:r>
        <w:rPr/>
        <w:t>Uw diagnose dat de situatie met de inburgering ernstig is deel ik. De politiek realiseert zich dat terdege, getuige de diverse vragen van en debatten hierover in de Kamer. De situatie is in de Tweede Kamer recent uitgebreid aan de orde geweest. In januari 2009 heb ik de Tweede Kamer (Kamerstukken II 2008-2009, 31 143, nr. 38) geïnformeerd over de situatie zoals ik die aantrof èn over de maatregelen die de komende periode worden getroffen om de werking van het inburgeringsstelsel te verbeteren.</w:t>
      </w:r>
    </w:p>
    <w:p>
      <w:pPr>
        <w:pStyle w:val="Normal"/>
        <w:rPr/>
      </w:pPr>
      <w:r>
        <w:rPr/>
      </w:r>
    </w:p>
    <w:p>
      <w:pPr>
        <w:pStyle w:val="Normal"/>
        <w:rPr/>
      </w:pPr>
      <w:r>
        <w:rPr/>
        <w:t xml:space="preserve">De achterstand is fors opgelopen. In 2005 en 2006 zijn gemiddeld 30.000 personen per jaar met een inburgeringscursus begonnen, maar in 2007 zijn slechts 10.000 personen een cursus gestart. In 2008 bedroeg dit aantal 40.000. Dit is weliswaar een stijging ten opzichte van 2007, maar nog wel ruim 30% onder de kabinetsdoelstelling om jaarlijks 60.000 trajecten te realiseren. De totale ambitie voor de gehele kabinetsperiode van 238.000 trajecten zal daardoor niet meer worden gehaald. </w:t>
      </w:r>
    </w:p>
    <w:p>
      <w:pPr>
        <w:pStyle w:val="Normal"/>
        <w:rPr/>
      </w:pPr>
      <w:r>
        <w:rPr/>
      </w:r>
    </w:p>
    <w:p>
      <w:pPr>
        <w:pStyle w:val="Normal"/>
        <w:rPr/>
      </w:pPr>
      <w:r>
        <w:rPr/>
      </w:r>
    </w:p>
    <w:p>
      <w:pPr>
        <w:pStyle w:val="Normal"/>
        <w:rPr>
          <w:b/>
          <w:b/>
          <w:sz w:val="28"/>
          <w:szCs w:val="28"/>
        </w:rPr>
      </w:pPr>
      <w:r>
        <w:rPr>
          <w:b/>
          <w:sz w:val="28"/>
          <w:szCs w:val="28"/>
        </w:rPr>
        <w:t>2. Wordt de omslag gemaakt ?</w:t>
      </w:r>
    </w:p>
    <w:p>
      <w:pPr>
        <w:pStyle w:val="Normal"/>
        <w:ind w:left="360" w:hanging="0"/>
        <w:rPr>
          <w:b/>
          <w:b/>
          <w:sz w:val="28"/>
          <w:szCs w:val="28"/>
        </w:rPr>
      </w:pPr>
      <w:r>
        <w:rPr>
          <w:b/>
          <w:sz w:val="28"/>
          <w:szCs w:val="28"/>
        </w:rPr>
      </w:r>
    </w:p>
    <w:p>
      <w:pPr>
        <w:pStyle w:val="Normal"/>
        <w:rPr/>
      </w:pPr>
      <w:r>
        <w:rPr/>
        <w:t xml:space="preserve">Met name de voor gemeenten te snelle invoering van de Wet inburgering, de stelselherziening met onder andere de introductie van marktwerking en complexe wetgeving hebben geleid tot een problematische situatie op het terrein van inburgering. De gemeenten hebben hun uitvoeringsorganisatie inmiddels op orde.  Het Rijk heeft veel maatregelen getroffen, waaronder vereenvoudiging van de regelgeving en de invoering van het participatiebudget. Voorts worden in 2009 door het kabinet de volgende acties ondernomen om de inburgering een extra impuls te geven: </w:t>
      </w:r>
    </w:p>
    <w:p>
      <w:pPr>
        <w:pStyle w:val="Normal"/>
        <w:numPr>
          <w:ilvl w:val="0"/>
          <w:numId w:val="5"/>
        </w:numPr>
        <w:rPr/>
      </w:pPr>
      <w:r>
        <w:rPr/>
        <w:t>bestuurlijke afspraken met gemeenten voor de periode 2010-2012 over de te leveren prestaties op het terrein van inburgering;</w:t>
      </w:r>
    </w:p>
    <w:p>
      <w:pPr>
        <w:pStyle w:val="Normal"/>
        <w:numPr>
          <w:ilvl w:val="0"/>
          <w:numId w:val="5"/>
        </w:numPr>
        <w:rPr/>
      </w:pPr>
      <w:r>
        <w:rPr/>
        <w:t>het versterken van het opdrachtgeverschap van gemeenten;</w:t>
      </w:r>
    </w:p>
    <w:p>
      <w:pPr>
        <w:pStyle w:val="Normal"/>
        <w:numPr>
          <w:ilvl w:val="0"/>
          <w:numId w:val="5"/>
        </w:numPr>
        <w:rPr/>
      </w:pPr>
      <w:r>
        <w:rPr/>
        <w:t>het invoeren van het persoonlijk inburgeringsbudget;</w:t>
      </w:r>
    </w:p>
    <w:p>
      <w:pPr>
        <w:pStyle w:val="Normal"/>
        <w:numPr>
          <w:ilvl w:val="0"/>
          <w:numId w:val="5"/>
        </w:numPr>
        <w:rPr/>
      </w:pPr>
      <w:r>
        <w:rPr/>
        <w:t>het invoeren van één handhavingstermijn;</w:t>
      </w:r>
    </w:p>
    <w:p>
      <w:pPr>
        <w:pStyle w:val="Normal"/>
        <w:numPr>
          <w:ilvl w:val="0"/>
          <w:numId w:val="5"/>
        </w:numPr>
        <w:rPr/>
      </w:pPr>
      <w:r>
        <w:rPr/>
        <w:t>het opnemen van de vrijwillige inburgering in de Wet inburgering;</w:t>
      </w:r>
    </w:p>
    <w:p>
      <w:pPr>
        <w:pStyle w:val="Normal"/>
        <w:numPr>
          <w:ilvl w:val="0"/>
          <w:numId w:val="5"/>
        </w:numPr>
        <w:rPr/>
      </w:pPr>
      <w:r>
        <w:rPr/>
        <w:t xml:space="preserve">bezien of het mogelijk is dat gemeenten in voorkomende gevallen op een meer pragmatische wijze met de eigen bijdrage voor inburgeringsvoorzieningen van vrijwillige inburgeraars zouden kunnen omgaan;  </w:t>
      </w:r>
    </w:p>
    <w:p>
      <w:pPr>
        <w:pStyle w:val="Normal"/>
        <w:numPr>
          <w:ilvl w:val="0"/>
          <w:numId w:val="5"/>
        </w:numPr>
        <w:rPr/>
      </w:pPr>
      <w:r>
        <w:rPr/>
        <w:t>verbeteren van de afname van de examens.</w:t>
      </w:r>
    </w:p>
    <w:p>
      <w:pPr>
        <w:pStyle w:val="Normal"/>
        <w:rPr/>
      </w:pPr>
      <w:r>
        <w:rPr/>
      </w:r>
    </w:p>
    <w:p>
      <w:pPr>
        <w:pStyle w:val="Normal"/>
        <w:rPr/>
      </w:pPr>
      <w:r>
        <w:rPr/>
        <w:t>Het is mijn inzet om in 2010 en de daarop volgende jaren de kabinetsdoelstelling van 60.000 trajecten per jaar wel te realiseren. De omslag wordt gemaakt, zij het later dan in 2007 was beoogd. Voorwaarde hiervoor is wel dat alle betrokken partijen de benodigde forse inspanningen leveren. Nu de uitvoering op orde is zullen ook méér inburgeraars hun verantwoordelijkheid moeten nemen om de taal te leren.</w:t>
      </w:r>
    </w:p>
    <w:p>
      <w:pPr>
        <w:pStyle w:val="Normal"/>
        <w:rPr/>
      </w:pPr>
      <w:r>
        <w:rPr/>
      </w:r>
    </w:p>
    <w:p>
      <w:pPr>
        <w:pStyle w:val="Normal"/>
        <w:rPr/>
      </w:pPr>
      <w:r>
        <w:rPr/>
      </w:r>
    </w:p>
    <w:p>
      <w:pPr>
        <w:pStyle w:val="Normal"/>
        <w:rPr>
          <w:b/>
          <w:b/>
          <w:sz w:val="28"/>
          <w:szCs w:val="28"/>
        </w:rPr>
      </w:pPr>
      <w:r>
        <w:rPr>
          <w:b/>
          <w:sz w:val="28"/>
          <w:szCs w:val="28"/>
        </w:rPr>
        <w:t xml:space="preserve">3. Andere thema’s uit de LOM gespreksnotitie </w:t>
      </w:r>
    </w:p>
    <w:p>
      <w:pPr>
        <w:pStyle w:val="Normal"/>
        <w:rPr>
          <w:b/>
          <w:b/>
          <w:sz w:val="28"/>
          <w:szCs w:val="28"/>
        </w:rPr>
      </w:pPr>
      <w:r>
        <w:rPr>
          <w:b/>
          <w:sz w:val="28"/>
          <w:szCs w:val="28"/>
        </w:rPr>
      </w:r>
    </w:p>
    <w:p>
      <w:pPr>
        <w:pStyle w:val="Normal"/>
        <w:rPr>
          <w:b/>
          <w:b/>
        </w:rPr>
      </w:pPr>
      <w:r>
        <w:rPr>
          <w:b/>
        </w:rPr>
        <w:t>3.1 Kwaliteit van cursussen en maatwerk</w:t>
      </w:r>
    </w:p>
    <w:p>
      <w:pPr>
        <w:pStyle w:val="Normal"/>
        <w:rPr>
          <w:b/>
          <w:b/>
        </w:rPr>
      </w:pPr>
      <w:r>
        <w:rPr>
          <w:b/>
        </w:rPr>
      </w:r>
    </w:p>
    <w:p>
      <w:pPr>
        <w:pStyle w:val="Normal"/>
        <w:rPr>
          <w:i/>
          <w:i/>
        </w:rPr>
      </w:pPr>
      <w:r>
        <w:rPr>
          <w:i/>
        </w:rPr>
        <w:t>Cursussen</w:t>
      </w:r>
    </w:p>
    <w:p>
      <w:pPr>
        <w:pStyle w:val="Normal"/>
        <w:rPr/>
      </w:pPr>
      <w:r>
        <w:rPr/>
        <w:t>U geeft in uw brief aan dat de kwaliteit van de cursussen te wensen overlaat. De grootste klacht hierbij is het ontbreken van maatwerk. Zowel de stelselherziening, als de grote aandacht voor het volume van de inburgering hebben de kwalitatieve doelstelling van het Deltaplan de afgelopen twee jaren onder druk gezet. In die gevallen waarbij contingenten ingekochte trajecten leidend waren voor plaatsing en niet de individuele inburgeraars was het aanbod sturend en kon er in niet alle gevallen sprake zijn van maatwerk.</w:t>
      </w:r>
    </w:p>
    <w:p>
      <w:pPr>
        <w:pStyle w:val="Normal"/>
        <w:rPr/>
      </w:pPr>
      <w:r>
        <w:rPr/>
      </w:r>
    </w:p>
    <w:p>
      <w:pPr>
        <w:pStyle w:val="Normal"/>
        <w:autoSpaceDE w:val="false"/>
        <w:rPr/>
      </w:pPr>
      <w:r>
        <w:rPr/>
        <w:t xml:space="preserve">Kwaliteitsverbetering van de inburgering krijgt van mij hoge prioriteit, vooral het stimuleren van maatwerk en duale programma’s. Mijn inzet daarbij is dat in 2011 80% van de inburgeringsprogramma’s een duaal karakter hebben. Juist op die manier kan het rendement van de inburgering duurzaam verhoogd worden. Maatwerk leveren betekent, dat begeleiding en onderwijsmethodiek passen bij de persoonlijke vaardigheden, omstandigheden en ambitie van de inburgeraar. Het leveren van maatwerk vraagt bij uitstek creativiteit, inzet èn samenwerking tussen partijen. Het is de verantwoordelijkheid van de gemeenten om dit maatwerk daadwerkelijk te leveren. Het Rijk beoogt dit te faciliteren. </w:t>
      </w:r>
    </w:p>
    <w:p>
      <w:pPr>
        <w:pStyle w:val="Normal"/>
        <w:rPr/>
      </w:pPr>
      <w:r>
        <w:rPr/>
      </w:r>
    </w:p>
    <w:p>
      <w:pPr>
        <w:pStyle w:val="Normal"/>
        <w:rPr>
          <w:i/>
          <w:i/>
        </w:rPr>
      </w:pPr>
      <w:r>
        <w:rPr>
          <w:i/>
        </w:rPr>
        <w:t>Facilitering maatwerk</w:t>
      </w:r>
    </w:p>
    <w:p>
      <w:pPr>
        <w:pStyle w:val="Normal"/>
        <w:rPr/>
      </w:pPr>
      <w:r>
        <w:rPr/>
        <w:t xml:space="preserve">Op 1 januari 2009 is de Wet participatiebudget van kracht geworden. Deze wet regelt de bundeling van de gemeentelijke middelen voor inburgering, educatie en reïntegratie. Het doel van het participatiebudget is om meer ruimte te bieden aan gemeenten, zodat zij hun eigen beleidsafwegingen kunnen maken bij de inzet van deze middelen en zodoende meer maatwerk geboden kan worden aan de burger en deze beter kan participeren. Bijkomend doel is het verlagen van de administratieve lasten voor gemeenten. </w:t>
      </w:r>
    </w:p>
    <w:p>
      <w:pPr>
        <w:pStyle w:val="Normal"/>
        <w:rPr/>
      </w:pPr>
      <w:r>
        <w:rPr/>
      </w:r>
    </w:p>
    <w:p>
      <w:pPr>
        <w:pStyle w:val="Normal"/>
        <w:rPr>
          <w:i/>
          <w:i/>
        </w:rPr>
      </w:pPr>
      <w:r>
        <w:rPr/>
        <w:t>De Wet participatiebudget schrijft niet voor hoe gemeenten de geboden ruimte moeten benutten. Gemeenten bepalen zelf hoe de afstemming tussen de beleidsterreinen educatie, inburgering en reïntegratie plaatsvindt. Dat kan door onderdelen samen te voegen, maar dat hoeft niet. Het belangrijkste is dat de genoemde middelen flexibeler kunnen worden ingezet voor op de desbetreffende burger toegesneden participatie.</w:t>
      </w:r>
    </w:p>
    <w:p>
      <w:pPr>
        <w:pStyle w:val="Normal"/>
        <w:rPr>
          <w:i/>
          <w:i/>
        </w:rPr>
      </w:pPr>
      <w:r>
        <w:rPr>
          <w:i/>
        </w:rPr>
      </w:r>
    </w:p>
    <w:p>
      <w:pPr>
        <w:pStyle w:val="Normal"/>
        <w:rPr/>
      </w:pPr>
      <w:r>
        <w:rPr/>
        <w:t>Gemeenten zijn verantwoordelijk voor de inkoop van inburgeringsprogramma’s, waarbij zij sinds de invoering van de Wet inburgering verplicht zijn de inkoop van inburgerings</w:t>
        <w:softHyphen/>
        <w:t>cursussen (Europees) aan te besteden. Het is aan de gemeenten om in hun programma van eisen, vastgelegd in het bestek, alle voorwaarden op te nemen met betrekking tot cursussen, verantwoording en afrekening van cursusaanbieders</w:t>
      </w:r>
      <w:r>
        <w:rPr>
          <w:rStyle w:val="FootnoteCharacters"/>
          <w:rStyle w:val="FootnoteAnchor"/>
        </w:rPr>
        <w:footnoteReference w:id="2"/>
      </w:r>
      <w:r>
        <w:rPr/>
        <w:t>. Het Rijk laat gemeenten daarin volledig vrij. Alleen op decentraal niveau kan maatwerk invulling krijgen. Wel kan het Rijk gemeenten begeleiden bij de aanbesteding van trajecten die ruimte laten voor differentiatie. Verder wordt onderzoek gedaan naar good practices op het terrein van de intake.</w:t>
      </w:r>
    </w:p>
    <w:p>
      <w:pPr>
        <w:pStyle w:val="Normal"/>
        <w:rPr/>
      </w:pPr>
      <w:r>
        <w:rPr/>
      </w:r>
    </w:p>
    <w:p>
      <w:pPr>
        <w:pStyle w:val="Normal"/>
        <w:rPr/>
      </w:pPr>
      <w:r>
        <w:rPr/>
        <w:t xml:space="preserve">Tot slot wil ik in dit verband het wetsvoorstel tot wijziging van de Wet inburgering (Kamerstukken II 2008-2009, 31 791, nrs. 1-3) noemen, waarin het persoonlijk inburgeringsbudget wordt geregeld. Dit wetsvoorstel beoogt o.a. dat inburgeraars ook zelf hun inburgerinsgprogramma op maat kunnen inrichten. </w:t>
      </w:r>
    </w:p>
    <w:p>
      <w:pPr>
        <w:pStyle w:val="Normal"/>
        <w:rPr/>
      </w:pPr>
      <w:r>
        <w:rPr/>
      </w:r>
    </w:p>
    <w:p>
      <w:pPr>
        <w:pStyle w:val="Normal"/>
        <w:rPr>
          <w:b/>
          <w:b/>
        </w:rPr>
      </w:pPr>
      <w:r>
        <w:rPr>
          <w:b/>
        </w:rPr>
        <w:t>3.2 Structurele weeffout: iedereen hetzelfde examen</w:t>
      </w:r>
    </w:p>
    <w:p>
      <w:pPr>
        <w:pStyle w:val="Normal"/>
        <w:rPr>
          <w:b/>
          <w:b/>
        </w:rPr>
      </w:pPr>
      <w:r>
        <w:rPr>
          <w:b/>
        </w:rPr>
      </w:r>
    </w:p>
    <w:p>
      <w:pPr>
        <w:pStyle w:val="Normal"/>
        <w:rPr/>
      </w:pPr>
      <w:r>
        <w:rPr/>
        <w:t xml:space="preserve">Het is onjuist te stellen, dat iedereen hetzelfde inburgeringsexamen moet doen en dat voor iedereen hetzelfde niveau geldt. </w:t>
      </w:r>
    </w:p>
    <w:p>
      <w:pPr>
        <w:pStyle w:val="Normal"/>
        <w:rPr/>
      </w:pPr>
      <w:r>
        <w:rPr/>
        <w:t xml:space="preserve">Ten eerste is er differentiatie in niveau. Voor nieuwkomers is de norm van het inburgeringsexamen vastgesteld op A2 niveau, conform het Europese Raamwerk voor moderne Vreemde Talen (CEFR). Dit geldt voor alle taalvaardigheden: spreken, luisteren, gespreksvaardigheden, lezen en schrijven. Voor oudkomers is de norm voor de mondelinge vaardigheid eveneens op A2 bepaald, maar voor schriftelijke en leesvaardigheden wordt niveau A1 gevraagd. Inburgeraars die daarvoor de capaciteit hebben kunnen sinds 1 januari 2008 ook direct opgaan voor het staatsexamen of met ondersteuning van een taalkennisvoorziening een MBO-examen halen (sinds 1 september 2008) als invulling van hun inburgerplicht. </w:t>
      </w:r>
    </w:p>
    <w:p>
      <w:pPr>
        <w:pStyle w:val="Prtf"/>
        <w:rPr>
          <w:rFonts w:ascii="Verdana" w:hAnsi="Verdana" w:cs="Verdana"/>
          <w:sz w:val="18"/>
        </w:rPr>
      </w:pPr>
      <w:r>
        <w:rPr>
          <w:rFonts w:cs="Verdana" w:ascii="Verdana" w:hAnsi="Verdana"/>
          <w:sz w:val="18"/>
        </w:rPr>
        <w:t xml:space="preserve">Ten tweede is er ook differentiatie in examenprofielen. Er zijn twee examenprofielen, het profiel Werk en het profiel Opvoeding, Gezondheid en Onderwijs. Thans zijn er twee nieuwe profielen in ontwikkeling, het profiel Ondernemerschap en het profiel Maatschappelijke Participatie, die naar verwachting in 2009 ingevoerd worden. </w:t>
      </w:r>
    </w:p>
    <w:p>
      <w:pPr>
        <w:pStyle w:val="Normaalweb"/>
        <w:textAlignment w:val="top"/>
        <w:rPr>
          <w:sz w:val="18"/>
        </w:rPr>
      </w:pPr>
      <w:r>
        <w:rPr>
          <w:sz w:val="18"/>
        </w:rPr>
        <w:t>Ten derde wil ik de Korte vrijstellingstoets noemen. Als een inburgeraar voldoende mondelinge en schriftelijke vaardigheden in de Nederlandse taal en eveneens voldoende  kennis van de Nederlandse samenleving denkt te hebben, maar dit niet met bewijsstukken kan aantonen, kan deze een Korte vrijstellingstoets afleggen.</w:t>
      </w:r>
    </w:p>
    <w:p>
      <w:pPr>
        <w:pStyle w:val="Normaalweb"/>
        <w:textAlignment w:val="top"/>
        <w:rPr>
          <w:sz w:val="18"/>
        </w:rPr>
      </w:pPr>
      <w:r>
        <w:rPr>
          <w:sz w:val="18"/>
        </w:rPr>
      </w:r>
    </w:p>
    <w:p>
      <w:pPr>
        <w:pStyle w:val="Normal"/>
        <w:rPr>
          <w:b/>
          <w:b/>
        </w:rPr>
      </w:pPr>
      <w:r>
        <w:rPr>
          <w:b/>
        </w:rPr>
        <w:t>3.3 Bureaucratie</w:t>
      </w:r>
    </w:p>
    <w:p>
      <w:pPr>
        <w:pStyle w:val="Normal"/>
        <w:rPr>
          <w:b/>
          <w:b/>
        </w:rPr>
      </w:pPr>
      <w:r>
        <w:rPr>
          <w:b/>
        </w:rPr>
      </w:r>
    </w:p>
    <w:p>
      <w:pPr>
        <w:pStyle w:val="Normal"/>
        <w:rPr/>
      </w:pPr>
      <w:r>
        <w:rPr/>
        <w:t xml:space="preserve">Uw suggestie om het certificaat Bureaucratische competentie aan de portfolio toe te voegen verwijst zowel naar de termijn die samen gaat met de afgifte van een verblijfsvergunning en als naar doorlooptijden ten gevolge van de stagnatieproblematiek. </w:t>
      </w:r>
    </w:p>
    <w:p>
      <w:pPr>
        <w:pStyle w:val="Normaalweb"/>
        <w:textAlignment w:val="top"/>
        <w:rPr/>
      </w:pPr>
      <w:r>
        <w:rPr>
          <w:sz w:val="18"/>
        </w:rPr>
        <w:t xml:space="preserve">De oorzaken van de stagnatieproblematiek zijn voor een groot deel gelegen in </w:t>
      </w:r>
      <w:r>
        <w:rPr>
          <w:i/>
          <w:sz w:val="18"/>
        </w:rPr>
        <w:t>de invoering</w:t>
      </w:r>
      <w:r>
        <w:rPr>
          <w:sz w:val="18"/>
        </w:rPr>
        <w:t xml:space="preserve"> van de wet, de introductie van de marktwerking, de stelselwijziging en complexe wetgeving. Nadat de stagnatie op het terrein van de inburgering manifest werd zijn, naast diverse andere maatregelen, ook direct wetswijzigingen opgepakt. Op 1 januari 2009 is de eerste wet tot verbetering en vereenvoudiging van de Wet inburgering in werking getreden. Zo kunnen de gemeenten (met terugwerkende kracht tot 1 november 2007) iedere inburgeraar een inburgeringsvoorziening  aanbieden en kunnen gemeenten, na aanpassing van de gemeentelijke verordening, er ook voor kiezen om inburgeringsvoorzieningen aan inburgeringsplichtigen direct vast te stellen en op te leggen.  </w:t>
      </w:r>
    </w:p>
    <w:p>
      <w:pPr>
        <w:pStyle w:val="Normal"/>
        <w:rPr/>
      </w:pPr>
      <w:r>
        <w:rPr/>
        <w:t>Andere vereenvoudigingen  zijn in voorbereiding. Ze betreffen de harmonisatie van termijnen waarbinnen het inburgeringsexamen moet zijn afgelegd en de reductie van het aantal regelingen voor vrijwillige inburgering door het creëren van een wettelijke basis voor de vrijwillige inburgering in de Wet inburgering.</w:t>
      </w:r>
    </w:p>
    <w:p>
      <w:pPr>
        <w:pStyle w:val="Normal"/>
        <w:rPr/>
      </w:pPr>
      <w:r>
        <w:rPr/>
      </w:r>
    </w:p>
    <w:p>
      <w:pPr>
        <w:pStyle w:val="Normal"/>
        <w:rPr/>
      </w:pPr>
      <w:r>
        <w:rPr/>
        <w:t>U stelt dat de afgifte van een verblijfsvergunning tenminste een half jaar in beslag neemt. Vanuit het Ministerie van Justitie is mij echter aangegeven dat de periode die gemoeid is met de afgifte van een verblijfsvergunning thans vijf tot acht weken bedraagt. Momenteel wordt bezien hoe deze periode verder kan worden bekort.</w:t>
      </w:r>
    </w:p>
    <w:p>
      <w:pPr>
        <w:pStyle w:val="Normal"/>
        <w:rPr/>
      </w:pPr>
      <w:r>
        <w:rPr/>
      </w:r>
    </w:p>
    <w:p>
      <w:pPr>
        <w:pStyle w:val="Normal"/>
        <w:rPr/>
      </w:pPr>
      <w:r>
        <w:rPr/>
        <w:t xml:space="preserve">In het kader van het Project Modern Migratiebeleid van het Ministerie van Justitie zullen de thans bestaande afzonderlijke aanvragen voor een machtiging tot voorlopig verblijf (mvv) en een verblijfsvergunning worden geïntegreerd. Zij worden vervangen door één aanvraag om toegang en verblijf (TEV-aanvraag), waarmee zowel een beslissing op de aanvraag visum, als de aanvraag verblijfsvergunning kan worden verkregen. Mvv-plichtige vreemdelingen zullen de beslissing op de toegang- en verblijfsaanvraag in het land van herkomst of bestendig verblijf moeten afwachten. Indien de Immigratie- en Naturalisatiedienst (IND) positief beslist op de TEV-aanvraag dan wordt de referent en/of de vreemdeling daarvan schriftelijk op de hoogte gesteld. De beschikking is een beslissing op de TEV-aanvraag en ziet dus zowel op de huidige mvv als verblijfsvergunning. Op het moment dat deze beschikking wordt verzonden, krijgt de diplomatieke post een fiat om een mvv af te geven. Nadat de vreemdeling is ingereisd, kan de vreemdeling zijn verblijfsvergunning bij het dichtstbijzijnde IND-loket ophalen. </w:t>
      </w:r>
    </w:p>
    <w:p>
      <w:pPr>
        <w:pStyle w:val="Normal"/>
        <w:rPr>
          <w:b/>
          <w:b/>
        </w:rPr>
      </w:pPr>
      <w:r>
        <w:rPr>
          <w:b/>
        </w:rPr>
      </w:r>
    </w:p>
    <w:p>
      <w:pPr>
        <w:pStyle w:val="Normal"/>
        <w:rPr>
          <w:b/>
          <w:b/>
        </w:rPr>
      </w:pPr>
      <w:r>
        <w:rPr>
          <w:b/>
        </w:rPr>
        <w:t>3.4 Rechten en plichten</w:t>
      </w:r>
    </w:p>
    <w:p>
      <w:pPr>
        <w:pStyle w:val="Normal"/>
        <w:rPr>
          <w:b/>
          <w:b/>
        </w:rPr>
      </w:pPr>
      <w:r>
        <w:rPr>
          <w:b/>
        </w:rPr>
      </w:r>
    </w:p>
    <w:p>
      <w:pPr>
        <w:pStyle w:val="Normal"/>
        <w:rPr/>
      </w:pPr>
      <w:r>
        <w:rPr/>
        <w:t>U geeft in uw brief aan dat het inburgeringsstelsel niet (alleen) bedoeld is om personen in staat te stellen hun weg te vinden in de Nederlandse samenleving maar ook om personen buiten die samenleving te houden. Mijn reactie hierop is kort: dit laatste is onzin.</w:t>
      </w:r>
    </w:p>
    <w:p>
      <w:pPr>
        <w:pStyle w:val="Normal"/>
        <w:rPr/>
      </w:pPr>
      <w:r>
        <w:rPr/>
      </w:r>
    </w:p>
    <w:p>
      <w:pPr>
        <w:pStyle w:val="Normal"/>
        <w:rPr>
          <w:i/>
          <w:i/>
        </w:rPr>
      </w:pPr>
      <w:r>
        <w:rPr>
          <w:i/>
        </w:rPr>
        <w:t>Vaste voet in Nederland</w:t>
      </w:r>
    </w:p>
    <w:p>
      <w:pPr>
        <w:pStyle w:val="Normal"/>
        <w:rPr/>
      </w:pPr>
      <w:r>
        <w:rPr/>
        <w:t>De inburgeringsplicht is er voor vreemdelingen die voor langere tijd in Nederland zullen verblijven. De inburgeringsplicht ontstaat op het moment dat de verblijfsvergunning voor bepaalde tijd regulier of asiel is verkregen. Inburgering heeft te maken met deel uitmaken van de Nederlandse samenleving. Deel uit maken èn participeren. Van iedereen in Nederland</w:t>
      </w:r>
      <w:r>
        <w:rPr>
          <w:i/>
        </w:rPr>
        <w:t xml:space="preserve"> </w:t>
      </w:r>
      <w:r>
        <w:rPr/>
        <w:t xml:space="preserve">wordt verwacht dat hij of zij participeert in de samenleving en niet langs de zijlijn blijft staan. Mijn beleid is erop gericht dat méér personen hun inburgering afronden met een hoger taalniveau en economisch, sociaal en cultureel participeren in de samenleving. </w:t>
      </w:r>
    </w:p>
    <w:p>
      <w:pPr>
        <w:pStyle w:val="Normal"/>
        <w:autoSpaceDE w:val="false"/>
        <w:rPr/>
      </w:pPr>
      <w:r>
        <w:rPr/>
      </w:r>
    </w:p>
    <w:p>
      <w:pPr>
        <w:pStyle w:val="Normal"/>
        <w:autoSpaceDE w:val="false"/>
        <w:rPr>
          <w:i/>
          <w:i/>
        </w:rPr>
      </w:pPr>
      <w:r>
        <w:rPr>
          <w:i/>
        </w:rPr>
        <w:t>Rechten en plichten</w:t>
      </w:r>
    </w:p>
    <w:p>
      <w:pPr>
        <w:pStyle w:val="Normal"/>
        <w:autoSpaceDE w:val="false"/>
        <w:rPr/>
      </w:pPr>
      <w:r>
        <w:rPr/>
        <w:t>De sleutel tot deelname aan onze samenleving is de Nederlandse taal. Wie hier een toekomst wil opbouwen moet</w:t>
      </w:r>
      <w:r>
        <w:rPr>
          <w:i/>
        </w:rPr>
        <w:t xml:space="preserve"> </w:t>
      </w:r>
      <w:r>
        <w:rPr/>
        <w:t>Nederlands leren spreken en verstaan. Dit is geen vrijblijvende opdracht. Inburgeraars worden kansen geboden om deel te nemen aan de samenleving en om een toekomst op te bouwen. Van inburgeraars wordt gevraagd hun verantwoordelijkheid te nemen. Voor henzelf, voor hun kinderen en voor de samenleving. Succesvolle inburgering bevordert immers ook de integratie en sociale cohesie.</w:t>
      </w:r>
    </w:p>
    <w:p>
      <w:pPr>
        <w:pStyle w:val="Normal"/>
        <w:autoSpaceDE w:val="false"/>
        <w:rPr/>
      </w:pPr>
      <w:r>
        <w:rPr/>
      </w:r>
    </w:p>
    <w:p>
      <w:pPr>
        <w:pStyle w:val="Normal"/>
        <w:autoSpaceDE w:val="false"/>
        <w:rPr/>
      </w:pPr>
      <w:r>
        <w:rPr/>
        <w:t>Iedereen die zich inspant voor inburgering wordt geholpen. Als blijkt dat inburgeraars kansen niet</w:t>
      </w:r>
      <w:r>
        <w:rPr>
          <w:i/>
        </w:rPr>
        <w:t xml:space="preserve"> </w:t>
      </w:r>
      <w:r>
        <w:rPr/>
        <w:t xml:space="preserve">oppakken en niet willen, dan worden zij hier op aangesproken. Als aanspreken op de verantwoordelijkheid tot inburgering niet helpt, </w:t>
      </w:r>
      <w:r>
        <w:rPr>
          <w:i/>
        </w:rPr>
        <w:t xml:space="preserve">dan </w:t>
      </w:r>
      <w:r>
        <w:rPr/>
        <w:t>is het passend dat er maatregelen worden genomen. Het sanctiestelsel van de Wet inburgering bestaat uit de volgende instrumenten:</w:t>
      </w:r>
    </w:p>
    <w:p>
      <w:pPr>
        <w:pStyle w:val="Normal"/>
        <w:autoSpaceDE w:val="false"/>
        <w:rPr/>
      </w:pPr>
      <w:r>
        <w:rPr/>
        <w:t>-  gemeenten kunnen inburgeringsplichtigen verplichtend een aanbod opleggen;</w:t>
      </w:r>
    </w:p>
    <w:p>
      <w:pPr>
        <w:pStyle w:val="Normal"/>
        <w:numPr>
          <w:ilvl w:val="0"/>
          <w:numId w:val="4"/>
        </w:numPr>
        <w:autoSpaceDE w:val="false"/>
        <w:rPr/>
      </w:pPr>
      <w:r>
        <w:rPr/>
        <w:t>gemeenten moeten bij inburgeringsplichtigen die verwijtbaar hun verplichtingen niet nakomen het instrument van de bestuurlijke boete hanteren;</w:t>
      </w:r>
    </w:p>
    <w:p>
      <w:pPr>
        <w:pStyle w:val="Normal"/>
        <w:numPr>
          <w:ilvl w:val="0"/>
          <w:numId w:val="4"/>
        </w:numPr>
        <w:autoSpaceDE w:val="false"/>
        <w:rPr/>
      </w:pPr>
      <w:r>
        <w:rPr/>
        <w:t>met ingang van 1 januari 2010 is het halen van het inburgeringsexamen voorwaarde voor het verkrijgen van een zelfstandige verblijfsvergunning voor voortgezet verblijf en voor een verblijfsvergunning voor onbepaalde tijd.</w:t>
      </w:r>
    </w:p>
    <w:p>
      <w:pPr>
        <w:pStyle w:val="Normal"/>
        <w:autoSpaceDE w:val="false"/>
        <w:rPr/>
      </w:pPr>
      <w:r>
        <w:rPr/>
        <w:t>Deze maatregelen zijn geen doel op zich, maar juist een stok achter de deur om inburgering tot een succes te maken.</w:t>
      </w:r>
    </w:p>
    <w:p>
      <w:pPr>
        <w:pStyle w:val="Normal"/>
        <w:autoSpaceDE w:val="false"/>
        <w:rPr/>
      </w:pPr>
      <w:r>
        <w:rPr/>
      </w:r>
    </w:p>
    <w:p>
      <w:pPr>
        <w:pStyle w:val="Normal"/>
        <w:autoSpaceDE w:val="false"/>
        <w:rPr/>
      </w:pPr>
      <w:r>
        <w:rPr/>
        <w:t xml:space="preserve">Ik wil er graag op wijzen dat er nadrukkelijk onderscheid gemaakt wordt tussen inburgeringsplichtigen die niet </w:t>
      </w:r>
      <w:r>
        <w:rPr>
          <w:i/>
        </w:rPr>
        <w:t>kunnen</w:t>
      </w:r>
      <w:r>
        <w:rPr/>
        <w:t xml:space="preserve"> en inburgeringsplichtigen die niet </w:t>
      </w:r>
      <w:r>
        <w:rPr>
          <w:i/>
        </w:rPr>
        <w:t xml:space="preserve">willen. </w:t>
      </w:r>
      <w:r>
        <w:rPr/>
        <w:t xml:space="preserve">De gemeente heeft de mogelijkheid om inburgeringsplichtigen voor wie het aantoonbaar redelijkerwijs niet mogelijk is om het inburgeringsexamen te halen hiervan op het eind van hun inburgeringstermijn te ontheffen. Uiteraard is ontheffing ook mogelijk op grond van een psychische of lichamelijke belemmering, dan wel een verstandelijke handicap.  </w:t>
      </w:r>
    </w:p>
    <w:p>
      <w:pPr>
        <w:pStyle w:val="Normal"/>
        <w:autoSpaceDE w:val="false"/>
        <w:rPr/>
      </w:pPr>
      <w:r>
        <w:rPr/>
        <w:t xml:space="preserve">Sinds april 2007 fungeert het inburgeringsexamen als naturalisatietoets. Ook hiervoor geldt een uitzonderingsgrond, dat als de verzoeker zich aantoonbaar in voldoende mate heeft ingespannen maar toch de naturalisatietoets niet kan halen, hij ontheven kan worden van deze verplichting. Ook ontheffing op grond van een psychische of lichamelijke belemmering, dan wel een verstandelijke handicap is in het kader van naturalisatie mogelijk. </w:t>
      </w:r>
    </w:p>
    <w:p>
      <w:pPr>
        <w:pStyle w:val="Prtf"/>
        <w:autoSpaceDE w:val="false"/>
        <w:spacing w:before="0" w:after="0"/>
        <w:rPr/>
      </w:pPr>
      <w:r>
        <w:rPr>
          <w:rFonts w:cs="Verdana" w:ascii="Verdana" w:hAnsi="Verdana"/>
          <w:sz w:val="18"/>
        </w:rPr>
        <w:t>De vrijstellingen op grond van diploma’s, certificaten of andere documenten zijn bij inburgering op A2-niveau en naturalisatie hetzelfde</w:t>
      </w:r>
      <w:r>
        <w:rPr/>
        <w:t xml:space="preserve">. </w:t>
      </w:r>
    </w:p>
    <w:p>
      <w:pPr>
        <w:pStyle w:val="Prtf"/>
        <w:autoSpaceDE w:val="false"/>
        <w:spacing w:before="0" w:after="0"/>
        <w:rPr/>
      </w:pPr>
      <w:r>
        <w:rPr/>
      </w:r>
    </w:p>
    <w:p>
      <w:pPr>
        <w:pStyle w:val="Normal"/>
        <w:autoSpaceDE w:val="false"/>
        <w:rPr/>
      </w:pPr>
      <w:r>
        <w:rPr/>
        <w:t xml:space="preserve">Wat betreft de Wet inburgering in het buitenland wil ik opmerken, dat het basisexamen in het buitenland </w:t>
      </w:r>
      <w:r>
        <w:rPr>
          <w:i/>
        </w:rPr>
        <w:t>geen</w:t>
      </w:r>
      <w:r>
        <w:rPr/>
        <w:t xml:space="preserve"> onoverkomelijke drempel voor gezinsvorming en/of -hereniging vormt. Het examenniveau is tot stand gekomen op basis van het advies van de onafhankelijke Adviescommissie Normering Inburgeringseisen. Daarbij is er rekening gehouden, dat het examen in principe voor iedereen die voldoende gemotiveerd is, haalbaar moet zijn. De monitor inburgeringsexamen buitenland van april 2008 laat zien dat 89% van de examenkandidaten die voor de eerste keer het examen doet, slaagt. </w:t>
      </w:r>
    </w:p>
    <w:p>
      <w:pPr>
        <w:pStyle w:val="Normal"/>
        <w:autoSpaceDE w:val="false"/>
        <w:rPr/>
      </w:pPr>
      <w:r>
        <w:rPr/>
      </w:r>
    </w:p>
    <w:p>
      <w:pPr>
        <w:pStyle w:val="Normal"/>
        <w:autoSpaceDE w:val="false"/>
        <w:rPr/>
      </w:pPr>
      <w:r>
        <w:rPr/>
        <w:t>Bij de totstandkoming van de Wet inburgering is de inburgeringsplicht in relatie tot internationale verdragen, met name in relatie tot het EU-Associatieverdrag met Turkije, uitvoerig aan de orde geweest. De wet is aangenomen en het kabinet noch het parlement deelt uw opvatting dat het stelsel in strijd zou zijn met internationale verdragen. Bij brief van 10 oktober 2007 aan het Inspraakorgaan Turken is u meegedeeld, dat het daarom niet opportuun is om over dit onderwerp met u van gedachten te wisselen.</w:t>
      </w:r>
    </w:p>
    <w:p>
      <w:pPr>
        <w:pStyle w:val="Normal"/>
        <w:autoSpaceDE w:val="false"/>
        <w:rPr/>
      </w:pPr>
      <w:r>
        <w:rPr/>
      </w:r>
    </w:p>
    <w:p>
      <w:pPr>
        <w:pStyle w:val="Normal"/>
        <w:rPr>
          <w:i/>
          <w:i/>
        </w:rPr>
      </w:pPr>
      <w:r>
        <w:rPr>
          <w:i/>
        </w:rPr>
        <w:t xml:space="preserve">Oudkomers </w:t>
      </w:r>
    </w:p>
    <w:p>
      <w:pPr>
        <w:pStyle w:val="Normal"/>
        <w:rPr/>
      </w:pPr>
      <w:r>
        <w:rPr/>
        <w:t xml:space="preserve">Ik kan me goed voorstellen dat oudkomers, die al jaren in Nederland wonen en werken en de taal beheersen, en die toch worden opgeroepen voor inburgering dit als vervelend ervaren.  Voor hen bestaat de mogelijkheid de Korte vrijstellingstoets te doen. Het goed afleggen van deze toets betekent vrijstelling van het inburgeringsexamen. </w:t>
      </w:r>
    </w:p>
    <w:p>
      <w:pPr>
        <w:pStyle w:val="Normal"/>
        <w:rPr/>
      </w:pPr>
      <w:r>
        <w:rPr/>
      </w:r>
    </w:p>
    <w:p>
      <w:pPr>
        <w:pStyle w:val="Normal"/>
        <w:rPr/>
      </w:pPr>
      <w:r>
        <w:rPr/>
        <w:t xml:space="preserve">Inmiddels zijn er een aantal gevallen waaruit blijkt dat personen die zichzelf als ingeburgerd beschouwen, maar hiervoor geen bewijzen kunnen overleggen, dit niet alsnog willen aantonen door de Korte vrijstellingstoets af te leggen. In mijn brief aan de Tweede Kamer (Kamerstukken II 2008-2009, 31 143, nr. 38) heb ik aangegeven dat het vooralsnog niet mogelijk is om van deze objectieve toets af te zien. Beoordeling door een intakefunctionaris is fraudegevoeliger en kan willekeurig zijn. Wel laat ik de vormgeving van de Korte vrijstellingstoets onderzoeken om te bezien of de toets minder belastend kan worden voor de groep feitelijk ingeburgerden. </w:t>
      </w:r>
    </w:p>
    <w:p>
      <w:pPr>
        <w:pStyle w:val="Prtf"/>
        <w:spacing w:before="0" w:after="0"/>
        <w:rPr/>
      </w:pPr>
      <w:r>
        <w:rPr/>
      </w:r>
    </w:p>
    <w:p>
      <w:pPr>
        <w:pStyle w:val="Normal"/>
        <w:rPr>
          <w:b/>
          <w:b/>
        </w:rPr>
      </w:pPr>
      <w:r>
        <w:rPr>
          <w:b/>
        </w:rPr>
        <w:t>3.5 Kinderopvang</w:t>
      </w:r>
    </w:p>
    <w:p>
      <w:pPr>
        <w:pStyle w:val="Normal"/>
        <w:rPr>
          <w:b/>
          <w:b/>
        </w:rPr>
      </w:pPr>
      <w:r>
        <w:rPr>
          <w:b/>
        </w:rPr>
      </w:r>
    </w:p>
    <w:p>
      <w:pPr>
        <w:pStyle w:val="Normal"/>
        <w:rPr/>
      </w:pPr>
      <w:r>
        <w:rPr/>
        <w:t>De knelpunten in het organiseren van kinderopvang voor inburgeraars zijn bekend en helaas, nog niet opgelost. Het belang van kwalitatieve goede kinderopvang en voorschools onderwijs voor kinderen van inburgeraars is groot. Immers, bij deze kinderen wordt over het algemeen thuis geen Nederlands gesproken en juist voor de ouders van jonge kinderen is het belangrijk om zo snel mogelijk in te burgeren, voor hen zelf en voor hun kinderen. Hierbij gaat het om de Nederlandse taal, de mogelijkheden te leren kennen voor opvoedingsondersteuning en om achterstand in de ontwikkeling van hun kinderen in een zo vroeg mogelijk stadium te voorkomen.</w:t>
      </w:r>
    </w:p>
    <w:p>
      <w:pPr>
        <w:pStyle w:val="Normal"/>
        <w:rPr/>
      </w:pPr>
      <w:r>
        <w:rPr/>
        <w:t>Bij het regelen van adequate kinderopvang gaat het om goede afstemming tussen diverse partijen op lokaal niveau: gemeenten, kinderdagverblijven, peuterspeelzalen, buitenschoolse opvang, taalaanbieders en ouders (inburgeraars). Soms loopt dit spaak omdat er geen sluitende afstemming tussen roosters is, soms omdat ouders hun kinderen liever niet bij de relatief ombekende opvang onder wensen te brengen.</w:t>
      </w:r>
    </w:p>
    <w:p>
      <w:pPr>
        <w:pStyle w:val="Normal"/>
        <w:rPr/>
      </w:pPr>
      <w:r>
        <w:rPr/>
      </w:r>
    </w:p>
    <w:p>
      <w:pPr>
        <w:pStyle w:val="Normal"/>
        <w:rPr/>
      </w:pPr>
      <w:r>
        <w:rPr/>
        <w:t xml:space="preserve">Ik ben met gemeenten in gesprek over het verbeteren van de afstemming tussen inburgering enerzijds en kinderopvang en voorschools onderwijs anderzijds. In de G4 worden pilots opgezet waarin voorschools onderwijs en flexibele opvang specifiek voor kinderen van inburgeraars wordt ingericht. </w:t>
      </w:r>
    </w:p>
    <w:p>
      <w:pPr>
        <w:pStyle w:val="Normal"/>
        <w:rPr/>
      </w:pPr>
      <w:r>
        <w:rPr/>
      </w:r>
    </w:p>
    <w:p>
      <w:pPr>
        <w:pStyle w:val="Prtf"/>
        <w:rPr>
          <w:b/>
          <w:b/>
          <w:sz w:val="28"/>
          <w:szCs w:val="28"/>
        </w:rPr>
      </w:pPr>
      <w:r>
        <w:rPr>
          <w:b/>
          <w:sz w:val="28"/>
          <w:szCs w:val="28"/>
        </w:rPr>
        <w:t>4. Uw voorstellen</w:t>
      </w:r>
    </w:p>
    <w:p>
      <w:pPr>
        <w:pStyle w:val="Prtf"/>
        <w:rPr>
          <w:b/>
          <w:b/>
        </w:rPr>
      </w:pPr>
      <w:r>
        <w:rPr>
          <w:b/>
        </w:rPr>
        <w:t>4.1 Aanpassing van de wet door ruimte voor verschillende niveaus en door afschaffing van de verblijfsrechterlijke sancties.</w:t>
      </w:r>
    </w:p>
    <w:p>
      <w:pPr>
        <w:pStyle w:val="Normal"/>
        <w:rPr>
          <w:i/>
          <w:i/>
        </w:rPr>
      </w:pPr>
      <w:r>
        <w:rPr>
          <w:i/>
        </w:rPr>
        <w:t>Differentiatie in niveaus</w:t>
      </w:r>
    </w:p>
    <w:p>
      <w:pPr>
        <w:pStyle w:val="Normal"/>
        <w:rPr/>
      </w:pPr>
      <w:r>
        <w:rPr/>
        <w:t>Het inburgeringsexamen vraagt het minimumniveau dat vereist is om te kunnen participeren in de Nederlandse samenleving. Het overgrote deel van de inburgeraars moet dit examen kunnen halen. Recent zijn er meerdere niveaus geïntroduceerd. Inburgeraars met meer ambitie en capaciteiten kunnen in één keer een hoger examenniveau halen. (Zie hiervoor ook par. 3.2 van deze brief.) Gezien het totaalpakket van niveaus, examenprofielen, ontheffings- en vrijstellingsmogelijkheden en de Korte vrijstellingstoets acht ik verdere differentiatie niet opportuun.</w:t>
      </w:r>
    </w:p>
    <w:p>
      <w:pPr>
        <w:pStyle w:val="Normal"/>
        <w:rPr/>
      </w:pPr>
      <w:r>
        <w:rPr/>
      </w:r>
    </w:p>
    <w:p>
      <w:pPr>
        <w:pStyle w:val="Normal"/>
        <w:rPr/>
      </w:pPr>
      <w:r>
        <w:rPr/>
        <w:t>De Wet inburgering kent een evenwicht tussen rechten en plichten. Inburgeringsplichtigen die willen inburgeren worden hierbij geholpen, inburgeringsplichtigen die niet willen worden aangesproken. Het sanctiestelsel van de Wet inburgering bestaat naast het boetestelsel uit een koppeling met het vreemdelingenrecht om de naleving van de inburgeringsplicht te versterken. Van vreemdelingen die op permanente basis in Nederland willen verblijven wordt verlangd dat zij beschikken over voldoende kennis van de Nederlandse taal en de Nederlandse samenleving om tijdens dat verblijf te kunnen deelnemen aan de Nederlandse samenleving. Omdat inburgeringsplichtigen die willen inburgeren worden geholpen en inburgeringsplichtigen die niet willen worden aangesproken, heb ik niet het voornemen om de koppeling met het vreemdelingenrecht af te schaffen.</w:t>
      </w:r>
    </w:p>
    <w:p>
      <w:pPr>
        <w:pStyle w:val="Normal"/>
        <w:rPr/>
      </w:pPr>
      <w:r>
        <w:rPr/>
      </w:r>
    </w:p>
    <w:p>
      <w:pPr>
        <w:pStyle w:val="Normal"/>
        <w:rPr>
          <w:b/>
          <w:b/>
        </w:rPr>
      </w:pPr>
      <w:r>
        <w:rPr>
          <w:b/>
        </w:rPr>
        <w:t>4.2 Benutten van de mogelijkheid om een aanbod te doen op basis van MVV.</w:t>
      </w:r>
    </w:p>
    <w:p>
      <w:pPr>
        <w:pStyle w:val="Normal"/>
        <w:rPr>
          <w:b/>
          <w:b/>
        </w:rPr>
      </w:pPr>
      <w:r>
        <w:rPr>
          <w:b/>
        </w:rPr>
      </w:r>
    </w:p>
    <w:p>
      <w:pPr>
        <w:pStyle w:val="Normal"/>
        <w:rPr/>
      </w:pPr>
      <w:r>
        <w:rPr/>
        <w:t>Inburgering is voor personen die tot Nederland zijn toegelaten om hier voor langere tijd te verblijven. Daarvoor is een verblijfsvergunning voor bepaalde tijd nodig. Een machtiging tot voorlopig verblijf (MVV) is een document om naar Nederland te kunnen komen. Op basis van dat document is nog niet beslist of de vreemdeling voor langere tijd in Nederland mag verblijven. Daarom is een inburgeringsaanbod van de gemeente op grond van het hebben van een MVV prematuur. De inburgeringsplicht gaat dan ook pas in op het moment dat de verblijfsvergunning voor bepaalde tijd is verkregen.</w:t>
      </w:r>
    </w:p>
    <w:p>
      <w:pPr>
        <w:pStyle w:val="Normal"/>
        <w:rPr/>
      </w:pPr>
      <w:r>
        <w:rPr/>
      </w:r>
    </w:p>
    <w:p>
      <w:pPr>
        <w:pStyle w:val="Normal"/>
        <w:autoSpaceDE w:val="false"/>
        <w:rPr>
          <w:bCs/>
        </w:rPr>
      </w:pPr>
      <w:r>
        <w:rPr>
          <w:bCs/>
        </w:rPr>
      </w:r>
    </w:p>
    <w:p>
      <w:pPr>
        <w:pStyle w:val="Normal"/>
        <w:autoSpaceDE w:val="false"/>
        <w:rPr>
          <w:b/>
          <w:b/>
        </w:rPr>
      </w:pPr>
      <w:r>
        <w:rPr>
          <w:b/>
        </w:rPr>
        <w:t>4.3 Nieuwe task force van een zwaar bestuurlijk kaliber</w:t>
      </w:r>
    </w:p>
    <w:p>
      <w:pPr>
        <w:pStyle w:val="Normal"/>
        <w:autoSpaceDE w:val="false"/>
        <w:rPr>
          <w:b/>
          <w:b/>
        </w:rPr>
      </w:pPr>
      <w:r>
        <w:rPr>
          <w:b/>
        </w:rPr>
      </w:r>
    </w:p>
    <w:p>
      <w:pPr>
        <w:pStyle w:val="Normal"/>
        <w:autoSpaceDE w:val="false"/>
        <w:rPr>
          <w:i/>
          <w:i/>
        </w:rPr>
      </w:pPr>
      <w:r>
        <w:rPr>
          <w:i/>
        </w:rPr>
        <w:t>Elk TK-lid adopteert een inburgeraar</w:t>
      </w:r>
    </w:p>
    <w:p>
      <w:pPr>
        <w:pStyle w:val="Normal"/>
        <w:autoSpaceDE w:val="false"/>
        <w:rPr/>
      </w:pPr>
      <w:r>
        <w:rPr/>
        <w:t xml:space="preserve">Ik versta uw voorstel zo, dat u hoopt dat Kamerleden door hun gezag en persoonlijke netwerk in staat zijn belemmeringen weg te nemen voor het vinden van het juiste inburgeringsaanbod en dat zijzelf zodoende meer bekend raken met de praktische problemen die inburgeraars kunnen ondervinden. De hoofdtaak van de Tweede Kamer is gelegen in de rol van medewetgever en om de regering te controleren. Het is in dat licht niet aan de regering zich te bemoeien met hoe en in welke mate de Kamer zich op verschillende onderwerpen oriënteert en evenmin om Kamerleden aan te zetten zich met individuele zaken bezig te houden. Het staat overigens iedereen in Nederland vrij om zelf contact op te nemen met de leden van de Tweede Kamer. </w:t>
      </w:r>
    </w:p>
    <w:p>
      <w:pPr>
        <w:pStyle w:val="Normal"/>
        <w:autoSpaceDE w:val="false"/>
        <w:rPr/>
      </w:pPr>
      <w:r>
        <w:rPr/>
      </w:r>
    </w:p>
    <w:p>
      <w:pPr>
        <w:pStyle w:val="Normal"/>
        <w:autoSpaceDE w:val="false"/>
        <w:rPr/>
      </w:pPr>
      <w:r>
        <w:rPr/>
        <w:t>Bovendien zie ik geen reden om aan de betrokkenheid en het geïnformeerd zijn van de Kamer te twijfelen. Kortheidshalve verwijs ik naar het eerder in deze brief gestelde en mijn recente  brief aan de Tweede Kamer (Kamerstukken II 2008-2009, 31143, nr. 38).  Ten slotte behoort het tot de verantwoordelijkheid van gemeenten en niet van de rijksoverheid om de individuele inburgeraars een geschikte inburgeringscursus aan te bieden.</w:t>
      </w:r>
    </w:p>
    <w:p>
      <w:pPr>
        <w:pStyle w:val="Normal"/>
        <w:autoSpaceDE w:val="false"/>
        <w:rPr/>
      </w:pPr>
      <w:r>
        <w:rPr/>
      </w:r>
    </w:p>
    <w:p>
      <w:pPr>
        <w:pStyle w:val="Normal"/>
        <w:autoSpaceDE w:val="false"/>
        <w:rPr/>
      </w:pPr>
      <w:r>
        <w:rPr/>
      </w:r>
    </w:p>
    <w:p>
      <w:pPr>
        <w:pStyle w:val="Normal"/>
        <w:autoSpaceDE w:val="false"/>
        <w:rPr>
          <w:i/>
          <w:i/>
        </w:rPr>
      </w:pPr>
      <w:r>
        <w:rPr>
          <w:i/>
        </w:rPr>
        <w:t>Werving inburgeraars</w:t>
      </w:r>
    </w:p>
    <w:p>
      <w:pPr>
        <w:pStyle w:val="Normal"/>
        <w:autoSpaceDE w:val="false"/>
        <w:rPr/>
      </w:pPr>
      <w:r>
        <w:rPr/>
        <w:t>Ik ben bijzonder verheugd met uw aanbod om activiteiten te ondernemen om inburgeraars te werven, in het bijzonder personen die niet inburgeringsplichtig zijn. Dit is een omvangrijke groep die in vergelijking met de inburgeringsplichtigen moeilijk te bereiken is. Zij moeten worden gevonden en vervolgens worden “verleid” om een gemeentelijk inburgeringsaanbod te aanvaarden. Mijn ministerie kan uw organisaties faciliteren met communicatiemiddelen die gebruikt worden in de campagne “Het begint met taal”.</w:t>
      </w:r>
    </w:p>
    <w:p>
      <w:pPr>
        <w:pStyle w:val="Normal"/>
        <w:autoSpaceDE w:val="false"/>
        <w:rPr/>
      </w:pPr>
      <w:r>
        <w:rPr/>
      </w:r>
    </w:p>
    <w:p>
      <w:pPr>
        <w:pStyle w:val="Normal"/>
        <w:autoSpaceDE w:val="false"/>
        <w:rPr>
          <w:i/>
          <w:i/>
        </w:rPr>
      </w:pPr>
      <w:r>
        <w:rPr>
          <w:i/>
        </w:rPr>
        <w:t>Ombudsfunctie</w:t>
      </w:r>
    </w:p>
    <w:p>
      <w:pPr>
        <w:pStyle w:val="Normal"/>
        <w:autoSpaceDE w:val="false"/>
        <w:rPr/>
      </w:pPr>
      <w:r>
        <w:rPr/>
        <w:t>De stagnatieproblematiek kenmerkte zich door inburgeraars die vastliepen. We werden geconfronteerd met (half)lege klassen. Zoals ik schetste is de kentering ingezet en is de ambitie om met forse inspanningen voor 2010 en daarop volgende jaren 60.000 trajecten per jaar te halen. Mede daartoe is ook de wet vereenvoudigd. Ik verwacht dan ook dat veel inburgeraars juist niet meer vastlopen maar zullen instromen.</w:t>
      </w:r>
    </w:p>
    <w:p>
      <w:pPr>
        <w:pStyle w:val="Normal"/>
        <w:autoSpaceDE w:val="false"/>
        <w:rPr/>
      </w:pPr>
      <w:r>
        <w:rPr/>
      </w:r>
    </w:p>
    <w:p>
      <w:pPr>
        <w:pStyle w:val="Normal"/>
        <w:autoSpaceDE w:val="false"/>
        <w:rPr/>
      </w:pPr>
      <w:r>
        <w:rPr/>
        <w:t xml:space="preserve">Een nieuwe landelijke voorziening om vastgelopen inburgeraars op weg te helpen lijkt mij niet de aangewezen weg, ook omdat er al organisaties zijn met competenties op dit terrein. Zo is de gemeente de aangewezen partij om de inburgeraar (weer) op weg te helpen. Daarbij kan iets fout gaan. Het ligt dan in de rede dat de inburgeraar contact opneemt met de gemeente. Als een inburgeraar een klacht heeft over de gemeente, dan kan hij ook terecht bij een ombudsman. Veel gemeenten beschikken over een gemeentelijke ombudsman en als de gemeente is aangesloten bij de Nationale Ombudsman, kan de inburgeraar ook daar terecht. </w:t>
      </w:r>
      <w:bookmarkStart w:id="0" w:name="anchor-internallinks"/>
      <w:bookmarkEnd w:id="0"/>
    </w:p>
    <w:p>
      <w:pPr>
        <w:pStyle w:val="Normal"/>
        <w:autoSpaceDE w:val="false"/>
        <w:rPr/>
      </w:pPr>
      <w:r>
        <w:rPr/>
      </w:r>
    </w:p>
    <w:p>
      <w:pPr>
        <w:pStyle w:val="Normal"/>
        <w:autoSpaceDE w:val="false"/>
        <w:rPr/>
      </w:pPr>
      <w:r>
        <w:rPr/>
        <w:t xml:space="preserve">Naast individuele klachten zijn ook klachtpatronen denkbaar die landelijk spelen. Een signalerende rol van het LOM op dit terrein waardeer ik zeer. </w:t>
      </w:r>
    </w:p>
    <w:p>
      <w:pPr>
        <w:pStyle w:val="Normal"/>
        <w:autoSpaceDE w:val="false"/>
        <w:rPr/>
      </w:pPr>
      <w:r>
        <w:rPr/>
      </w:r>
    </w:p>
    <w:p>
      <w:pPr>
        <w:pStyle w:val="Normal"/>
        <w:autoSpaceDE w:val="false"/>
        <w:rPr>
          <w:b/>
          <w:b/>
        </w:rPr>
      </w:pPr>
      <w:r>
        <w:rPr>
          <w:b/>
        </w:rPr>
        <w:t>4.4 Meer aandacht voor (bij) scholing docenten</w:t>
      </w:r>
    </w:p>
    <w:p>
      <w:pPr>
        <w:pStyle w:val="Normal"/>
        <w:autoSpaceDE w:val="false"/>
        <w:rPr>
          <w:b/>
          <w:b/>
        </w:rPr>
      </w:pPr>
      <w:r>
        <w:rPr>
          <w:b/>
        </w:rPr>
      </w:r>
    </w:p>
    <w:p>
      <w:pPr>
        <w:pStyle w:val="Normal"/>
        <w:rPr/>
      </w:pPr>
      <w:r>
        <w:rPr/>
        <w:t>Recent is de 1</w:t>
      </w:r>
      <w:r>
        <w:rPr>
          <w:vertAlign w:val="superscript"/>
        </w:rPr>
        <w:t>ste</w:t>
      </w:r>
      <w:r>
        <w:rPr/>
        <w:t xml:space="preserve"> fase van het leerlastonderzoek afgesloten. Deze fase heeft ondermeer succesfactoren opgeleverd, die geacht worden een belangrijke rol te spelen in een effectief en efficiënt vormgegeven inburgeringstraject. Deze succesfactoren zullen de komende periode in samenwerking met gemeenten en hun taalaanbieders in implementatietrajecten worden uitgezet. In deze implementatietrajecten gaat het om het vertalen van de betreffende succesfactoren naar de dagelijkse onderwijspraktijk en het ontwikkelen van de benodigde docentcompetenties. Ondersteuningsinstellingen (toets- en taalinstituten, universiteiten, opleiders, etc.) kunnen daarbij desgewenst betrokken worden. </w:t>
      </w:r>
    </w:p>
    <w:p>
      <w:pPr>
        <w:pStyle w:val="Normal"/>
        <w:rPr/>
      </w:pPr>
      <w:r>
        <w:rPr/>
        <w:t xml:space="preserve">Een selectie van deze succesfactoren zullen in korte docententrainingen aangeboden worden aan betrokkenen bij inburgeringsprogramma’s en middels studiedagen zullen de ervaringen van docenten met de succesfactoren breed verspreid worden. </w:t>
      </w:r>
    </w:p>
    <w:p>
      <w:pPr>
        <w:pStyle w:val="Normal"/>
        <w:rPr/>
      </w:pPr>
      <w:r>
        <w:rPr/>
      </w:r>
    </w:p>
    <w:p>
      <w:pPr>
        <w:pStyle w:val="Normal"/>
        <w:rPr/>
      </w:pPr>
      <w:r>
        <w:rPr/>
        <w:t>Parallel aan de implementatietrajecten loopt het traject voor een competentieprofiel voor inburgeringsdocenten. Samen met het beroepsveld (BVNT2) en diverse experts op het terrein van inburgeringsonderwijs wordt op grond van bestaande profielen, gewerkt aan de ontwikkeling van een nieuw competentieprofiel voor inburgeringsdocenten. Dit profiel kan door zowel taalaanbieders gebruikt worden, om de deskundigheid van hun docenten om kwalitatief goede inburgeringstrajecten op te zetten en uit te voeren, als ook door gemeenten, om criteria in hun bestekken op te nemen en de ingediende offertes te beoordelen.</w:t>
      </w:r>
    </w:p>
    <w:p>
      <w:pPr>
        <w:pStyle w:val="Normal"/>
        <w:autoSpaceDE w:val="false"/>
        <w:rPr>
          <w:b/>
          <w:b/>
        </w:rPr>
      </w:pPr>
      <w:r>
        <w:rPr>
          <w:b/>
        </w:rPr>
      </w:r>
    </w:p>
    <w:p>
      <w:pPr>
        <w:pStyle w:val="Normal"/>
        <w:autoSpaceDE w:val="false"/>
        <w:rPr>
          <w:b/>
          <w:b/>
        </w:rPr>
      </w:pPr>
      <w:r>
        <w:rPr>
          <w:b/>
        </w:rPr>
        <w:t>4.5 In CAO’s regelen dat inburgeraars inburgeringsprogramma’s kunnen volgen, onderzoeken of O&amp;O fondsen kunnen worden ingezet.</w:t>
      </w:r>
    </w:p>
    <w:p>
      <w:pPr>
        <w:pStyle w:val="Normal"/>
        <w:autoSpaceDE w:val="false"/>
        <w:rPr>
          <w:b/>
          <w:b/>
        </w:rPr>
      </w:pPr>
      <w:r>
        <w:rPr>
          <w:b/>
        </w:rPr>
      </w:r>
    </w:p>
    <w:p>
      <w:pPr>
        <w:pStyle w:val="Normal"/>
        <w:autoSpaceDE w:val="false"/>
        <w:rPr/>
      </w:pPr>
      <w:r>
        <w:rPr/>
        <w:t>Op dit moment wordt een verkenning uitgevoerd bij een tiental branches, met als uiteindelijk doel om landelijk concrete afspraken te maken met een aantal branches, bijvoorbeeld over lessen onder werktijd. Ook wordt nagegaan of de O&amp;O fondsen (Opleiding en Ontwikkeling/Onderzoek) ingezet kunnen worden om inburgering van werknemers te stimuleren. De resultaten van deze verkenning komen in februari 2009 beschikbaar.</w:t>
      </w:r>
    </w:p>
    <w:p>
      <w:pPr>
        <w:pStyle w:val="Normal"/>
        <w:rPr/>
      </w:pPr>
      <w:r>
        <w:rPr/>
      </w:r>
    </w:p>
    <w:p>
      <w:pPr>
        <w:pStyle w:val="Normal"/>
        <w:rPr/>
      </w:pPr>
      <w:r>
        <w:rPr/>
        <w:t xml:space="preserve">In de tripartiete verklaring van het Najaarsoverleg 2008 is opgenomen “dat ook door werkenden meer ruimte voor inburgering te geven de inzetbaarheid wordt vergroot”. </w:t>
      </w:r>
    </w:p>
    <w:p>
      <w:pPr>
        <w:pStyle w:val="Normal"/>
        <w:rPr/>
      </w:pPr>
      <w:r>
        <w:rPr/>
        <w:t>In de schoonmaak is als eerste branche in de CAO, een protocol opgenomen dat CAO-partijen een proefproject opzetten op het gebied van inburgering. Werkgevers zullen werknemers faciliteren om een cursus inburgeren te volgen.</w:t>
      </w:r>
    </w:p>
    <w:p>
      <w:pPr>
        <w:pStyle w:val="Normal"/>
        <w:rPr/>
      </w:pPr>
      <w:r>
        <w:rPr/>
        <w:t xml:space="preserve">Verder ben ik in gesprek met de Stichting van de Arbeid en de G4/G27 om inburgering op de werkvloer voor werkenden (verder) uit te werken. </w:t>
      </w:r>
    </w:p>
    <w:p>
      <w:pPr>
        <w:pStyle w:val="Normal"/>
        <w:rPr/>
      </w:pPr>
      <w:r>
        <w:rPr/>
      </w:r>
    </w:p>
    <w:p>
      <w:pPr>
        <w:pStyle w:val="Normal"/>
        <w:rPr/>
      </w:pPr>
      <w:r>
        <w:rPr/>
      </w:r>
    </w:p>
    <w:p>
      <w:pPr>
        <w:pStyle w:val="Normal"/>
        <w:rPr/>
      </w:pPr>
      <w:r>
        <w:rPr/>
      </w:r>
    </w:p>
    <w:p>
      <w:pPr>
        <w:pStyle w:val="Normal"/>
        <w:rPr/>
      </w:pPr>
      <w:r>
        <w:rPr/>
        <w:t>Hoogachtend,</w:t>
      </w:r>
    </w:p>
    <w:p>
      <w:pPr>
        <w:pStyle w:val="Normal"/>
        <w:rPr/>
      </w:pPr>
      <w:r>
        <w:rPr/>
        <w:t>de minister voor Wonen, Wijken en Integratie</w:t>
      </w:r>
    </w:p>
    <w:p>
      <w:pPr>
        <w:pStyle w:val="Normal"/>
        <w:rPr/>
      </w:pPr>
      <w:r>
        <w:rPr/>
      </w:r>
    </w:p>
    <w:p>
      <w:pPr>
        <w:pStyle w:val="Normal"/>
        <w:rPr/>
      </w:pPr>
      <w:r>
        <w:rPr/>
      </w:r>
    </w:p>
    <w:p>
      <w:pPr>
        <w:pStyle w:val="Normal"/>
        <w:rPr/>
      </w:pPr>
      <w:r>
        <w:rPr/>
      </w:r>
    </w:p>
    <w:p>
      <w:pPr>
        <w:pStyle w:val="Normal"/>
        <w:rPr/>
      </w:pPr>
      <w:r>
        <w:rPr/>
      </w:r>
    </w:p>
    <w:p>
      <w:pPr>
        <w:pStyle w:val="Normal"/>
        <w:rPr/>
      </w:pPr>
      <w:r>
        <w:rPr/>
        <w:t>E.E. van der Laan</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3" w:name="Rubricering_4"/>
    <w:r>
      <w:rPr>
        <w:b/>
      </w:rPr>
      <w:t>LOM SAMENWERKINGSVERBANDEN</w:t>
    </w:r>
    <w:bookmarkEnd w:id="173"/>
    <w:r>
      <w:rPr/>
      <w:tab/>
      <w:t xml:space="preserve">Pagina </w:t>
    </w:r>
    <w:r>
      <w:rPr/>
      <w:fldChar w:fldCharType="begin"/>
    </w:r>
    <w:r>
      <w:rPr/>
      <w:instrText xml:space="preserve"> PAGE </w:instrText>
    </w:r>
    <w:r>
      <w:rPr/>
      <w:fldChar w:fldCharType="separate"/>
    </w:r>
    <w:r>
      <w:rPr/>
      <w:t>10</w:t>
    </w:r>
    <w:r>
      <w:rPr/>
      <w:fldChar w:fldCharType="end"/>
    </w:r>
    <w:r>
      <w:rPr/>
      <w:t xml:space="preserve"> van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74" w:name="Rubricering_2"/>
    <w:r>
      <w:rPr>
        <w:b/>
      </w:rPr>
      <w:t>LOM SAMENWERKINGSVERBANDEN</w:t>
    </w:r>
    <w:bookmarkEnd w:id="174"/>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erigens blijkt uit onderzoek dat gemeenten er veelal voor kiezen om met de taalaanbieders prestatieafspraken te ma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bookmarkStart w:id="1" w:name="Rubricering_3_weg"/>
    <w:bookmarkStart w:id="2" w:name="Rubricering_3_weg"/>
    <w:bookmarkEnd w:id="2"/>
  </w:p>
  <w:p>
    <w:pPr>
      <w:pStyle w:val="OpmKoptekst"/>
      <w:rPr/>
    </w:pPr>
    <w:r>
      <w:rPr/>
    </w:r>
  </w:p>
  <w:p>
    <w:pPr>
      <w:pStyle w:val="OpmKoptekst"/>
      <w:rPr/>
    </w:pPr>
    <w:r>
      <w:rPr/>
    </w:r>
  </w:p>
  <w:p>
    <w:pPr>
      <w:pStyle w:val="OpmKoptekst"/>
      <w:rPr/>
    </w:pPr>
    <w:r>
      <w:rPr/>
    </w:r>
  </w:p>
  <w:p>
    <w:pPr>
      <w:pStyle w:val="OpmKoptekst"/>
      <w:rPr/>
    </w:pPr>
    <w:r>
      <w:rPr/>
    </w:r>
    <w:bookmarkStart w:id="3" w:name="Rubricering_3_weg"/>
    <w:bookmarkStart w:id="4" w:name="Rubricering_3_weg"/>
    <w:bookmarkEnd w:id="4"/>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bookmarkStart w:id="5" w:name="Rubricering_3"/>
    <w:r>
      <w:rPr/>
      <w:t>LOM SAMENWERKINGSVERBANDEN</w:t>
    </w:r>
    <w:bookmarkEnd w:id="5"/>
  </w:p>
  <w:p>
    <w:pPr>
      <w:pStyle w:val="OpmKoptekst"/>
      <w:rPr/>
    </w:pPr>
    <w:r>
      <w:rPr/>
    </w:r>
  </w:p>
  <w:p>
    <w:pPr>
      <w:pStyle w:val="OpmKopteks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Portefeuille Wonen, Wijken en Integratie</w:t>
                                </w:r>
                                <w:bookmarkEnd w:id="6"/>
                              </w:p>
                            </w:tc>
                          </w:tr>
                          <w:tr>
                            <w:trPr/>
                            <w:tc>
                              <w:tcPr>
                                <w:tcW w:w="2088" w:type="dxa"/>
                                <w:tcBorders/>
                              </w:tcPr>
                              <w:p>
                                <w:pPr>
                                  <w:pStyle w:val="OpmAfzender"/>
                                  <w:spacing w:before="30" w:after="0"/>
                                  <w:rPr/>
                                </w:pPr>
                                <w:bookmarkStart w:id="7" w:name="Directie"/>
                                <w:r>
                                  <w:rPr/>
                                  <w:t>Directie Inburgering en Integratie</w:t>
                                </w:r>
                                <w:bookmarkEnd w:id="7"/>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8" w:name="Afdeling"/>
                                <w:bookmarkStart w:id="9" w:name="Afdeling"/>
                                <w:bookmarkEnd w:id="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10" w:name="K2Referentie1"/>
                                <w:r>
                                  <w:rPr>
                                    <w:lang w:val="en-US"/>
                                  </w:rPr>
                                  <w:t>Kenmerk</w:t>
                                </w:r>
                                <w:bookmarkEnd w:id="10"/>
                              </w:p>
                            </w:tc>
                          </w:tr>
                          <w:tr>
                            <w:trPr/>
                            <w:tc>
                              <w:tcPr>
                                <w:tcW w:w="2088" w:type="dxa"/>
                                <w:tcBorders/>
                              </w:tcPr>
                              <w:p>
                                <w:pPr>
                                  <w:pStyle w:val="OpmInvulgegeven"/>
                                  <w:rPr>
                                    <w:lang w:val="en-US"/>
                                  </w:rPr>
                                </w:pPr>
                                <w:bookmarkStart w:id="11" w:name="K2Invulgegeven1"/>
                                <w:r>
                                  <w:rPr>
                                    <w:lang w:val="en-US"/>
                                  </w:rPr>
                                  <w:t>DGW/I&amp;I2009011973</w:t>
                                </w:r>
                                <w:bookmarkEnd w:id="11"/>
                              </w:p>
                            </w:tc>
                          </w:tr>
                          <w:tr>
                            <w:trPr>
                              <w:trHeight w:val="23" w:hRule="exact"/>
                            </w:trPr>
                            <w:tc>
                              <w:tcPr>
                                <w:tcW w:w="2088" w:type="dxa"/>
                                <w:tcBorders/>
                              </w:tcPr>
                              <w:p>
                                <w:pPr>
                                  <w:pStyle w:val="OpmReferentie"/>
                                  <w:snapToGrid w:val="false"/>
                                  <w:spacing w:before="140" w:after="0"/>
                                  <w:rPr>
                                    <w:vanish/>
                                    <w:sz w:val="13"/>
                                    <w:szCs w:val="13"/>
                                    <w:lang w:val="en-US"/>
                                  </w:rPr>
                                </w:pPr>
                                <w:r>
                                  <w:rPr>
                                    <w:vanish/>
                                    <w:sz w:val="13"/>
                                    <w:szCs w:val="13"/>
                                    <w:lang w:val="en-US"/>
                                  </w:rPr>
                                </w:r>
                                <w:bookmarkStart w:id="12" w:name="K2Referentie2"/>
                                <w:bookmarkStart w:id="13" w:name="K2Referentie2"/>
                                <w:bookmarkEnd w:id="13"/>
                              </w:p>
                            </w:tc>
                          </w:tr>
                          <w:tr>
                            <w:trPr>
                              <w:trHeight w:val="23" w:hRule="exact"/>
                            </w:trPr>
                            <w:tc>
                              <w:tcPr>
                                <w:tcW w:w="2088" w:type="dxa"/>
                                <w:tcBorders/>
                              </w:tcPr>
                              <w:p>
                                <w:pPr>
                                  <w:pStyle w:val="OpmInvulgegeven"/>
                                  <w:snapToGrid w:val="false"/>
                                  <w:rPr>
                                    <w:vanish/>
                                    <w:sz w:val="13"/>
                                    <w:lang w:val="en-US"/>
                                  </w:rPr>
                                </w:pPr>
                                <w:r>
                                  <w:rPr>
                                    <w:vanish/>
                                    <w:sz w:val="13"/>
                                    <w:lang w:val="en-US"/>
                                  </w:rPr>
                                </w:r>
                                <w:bookmarkStart w:id="14" w:name="K2Invulgegeven2"/>
                                <w:bookmarkStart w:id="15" w:name="K2Invulgegeven2"/>
                                <w:bookmarkEnd w:id="15"/>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6" w:name="Dienst"/>
                          <w:r>
                            <w:rPr/>
                            <w:t>Portefeuille Wonen, Wijken en Integratie</w:t>
                          </w:r>
                          <w:bookmarkEnd w:id="16"/>
                        </w:p>
                      </w:tc>
                    </w:tr>
                    <w:tr>
                      <w:trPr/>
                      <w:tc>
                        <w:tcPr>
                          <w:tcW w:w="2088" w:type="dxa"/>
                          <w:tcBorders/>
                        </w:tcPr>
                        <w:p>
                          <w:pPr>
                            <w:pStyle w:val="OpmAfzender"/>
                            <w:spacing w:before="30" w:after="0"/>
                            <w:rPr/>
                          </w:pPr>
                          <w:bookmarkStart w:id="17" w:name="Directie"/>
                          <w:r>
                            <w:rPr/>
                            <w:t>Directie Inburgering en Integratie</w:t>
                          </w:r>
                          <w:bookmarkEnd w:id="17"/>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18" w:name="Afdeling"/>
                          <w:bookmarkStart w:id="19" w:name="Afdeling"/>
                          <w:bookmarkEnd w:id="1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20" w:name="K2Referentie1"/>
                          <w:r>
                            <w:rPr>
                              <w:lang w:val="en-US"/>
                            </w:rPr>
                            <w:t>Kenmerk</w:t>
                          </w:r>
                          <w:bookmarkEnd w:id="20"/>
                        </w:p>
                      </w:tc>
                    </w:tr>
                    <w:tr>
                      <w:trPr/>
                      <w:tc>
                        <w:tcPr>
                          <w:tcW w:w="2088" w:type="dxa"/>
                          <w:tcBorders/>
                        </w:tcPr>
                        <w:p>
                          <w:pPr>
                            <w:pStyle w:val="OpmInvulgegeven"/>
                            <w:rPr>
                              <w:lang w:val="en-US"/>
                            </w:rPr>
                          </w:pPr>
                          <w:bookmarkStart w:id="21" w:name="K2Invulgegeven1"/>
                          <w:r>
                            <w:rPr>
                              <w:lang w:val="en-US"/>
                            </w:rPr>
                            <w:t>DGW/I&amp;I2009011973</w:t>
                          </w:r>
                          <w:bookmarkEnd w:id="21"/>
                        </w:p>
                      </w:tc>
                    </w:tr>
                    <w:tr>
                      <w:trPr>
                        <w:trHeight w:val="23" w:hRule="exact"/>
                      </w:trPr>
                      <w:tc>
                        <w:tcPr>
                          <w:tcW w:w="2088" w:type="dxa"/>
                          <w:tcBorders/>
                        </w:tcPr>
                        <w:p>
                          <w:pPr>
                            <w:pStyle w:val="OpmReferentie"/>
                            <w:snapToGrid w:val="false"/>
                            <w:spacing w:before="140" w:after="0"/>
                            <w:rPr>
                              <w:vanish/>
                              <w:sz w:val="13"/>
                              <w:szCs w:val="13"/>
                              <w:lang w:val="en-US"/>
                            </w:rPr>
                          </w:pPr>
                          <w:r>
                            <w:rPr>
                              <w:vanish/>
                              <w:sz w:val="13"/>
                              <w:szCs w:val="13"/>
                              <w:lang w:val="en-US"/>
                            </w:rPr>
                          </w:r>
                          <w:bookmarkStart w:id="22" w:name="K2Referentie2"/>
                          <w:bookmarkStart w:id="23" w:name="K2Referentie2"/>
                          <w:bookmarkEnd w:id="23"/>
                        </w:p>
                      </w:tc>
                    </w:tr>
                    <w:tr>
                      <w:trPr>
                        <w:trHeight w:val="23" w:hRule="exact"/>
                      </w:trPr>
                      <w:tc>
                        <w:tcPr>
                          <w:tcW w:w="2088" w:type="dxa"/>
                          <w:tcBorders/>
                        </w:tcPr>
                        <w:p>
                          <w:pPr>
                            <w:pStyle w:val="OpmInvulgegeven"/>
                            <w:snapToGrid w:val="false"/>
                            <w:rPr>
                              <w:vanish/>
                              <w:sz w:val="13"/>
                              <w:lang w:val="en-US"/>
                            </w:rPr>
                          </w:pPr>
                          <w:r>
                            <w:rPr>
                              <w:vanish/>
                              <w:sz w:val="13"/>
                              <w:lang w:val="en-US"/>
                            </w:rPr>
                          </w:r>
                          <w:bookmarkStart w:id="24" w:name="K2Invulgegeven2"/>
                          <w:bookmarkStart w:id="25" w:name="K2Invulgegeven2"/>
                          <w:bookmarkEnd w:id="25"/>
                        </w:p>
                      </w:tc>
                    </w:tr>
                  </w:tbl>
                  <w:p>
                    <w:pPr>
                      <w:pStyle w:val="Normal"/>
                      <w:rPr>
                        <w:iCs/>
                        <w:sz w:val="9"/>
                        <w:szCs w:val="13"/>
                        <w:lang w:val="en-US"/>
                      </w:rPr>
                    </w:pPr>
                    <w:r>
                      <w:rPr>
                        <w:iCs/>
                        <w:sz w:val="9"/>
                        <w:szCs w:val="13"/>
                        <w:lang w:val="en-US"/>
                      </w:rPr>
                    </w:r>
                  </w:p>
                  <w:p>
                    <w:pPr>
                      <w:pStyle w:val="Normal"/>
                      <w:rPr>
                        <w:iCs/>
                        <w:sz w:val="13"/>
                        <w:szCs w:val="18"/>
                        <w:lang w:val="en-US"/>
                      </w:rPr>
                    </w:pPr>
                    <w:r>
                      <w:rPr>
                        <w:iCs/>
                        <w:sz w:val="13"/>
                        <w:szCs w:val="18"/>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22600</wp:posOffset>
          </wp:positionH>
          <wp:positionV relativeFrom="paragraph">
            <wp:posOffset>-508000</wp:posOffset>
          </wp:positionV>
          <wp:extent cx="2336800" cy="1579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6"/>
      <w:gridCol w:w="2239"/>
      <w:gridCol w:w="236"/>
      <w:gridCol w:w="2393"/>
    </w:tblGrid>
    <w:tr>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6" w:name="RetourAdres"/>
          <w:r>
            <w:rPr>
              <w:sz w:val="13"/>
              <w:szCs w:val="18"/>
              <w:lang w:val="fr-FR"/>
            </w:rPr>
            <w:t>Postbus 30941 2500 GX  Den Haag</w:t>
          </w:r>
          <w:bookmarkEnd w:id="26"/>
        </w:p>
      </w:tc>
    </w:tr>
    <w:tr>
      <w:trPr/>
      <w:tc>
        <w:tcPr>
          <w:tcW w:w="7616" w:type="dxa"/>
          <w:gridSpan w:val="6"/>
          <w:tcBorders/>
        </w:tcPr>
        <w:p>
          <w:pPr>
            <w:pStyle w:val="Normal"/>
            <w:snapToGrid w:val="false"/>
            <w:spacing w:lineRule="auto" w:line="240"/>
            <w:rPr>
              <w:sz w:val="14"/>
              <w:szCs w:val="18"/>
              <w:lang w:val="fr-FR" w:eastAsia="en-US"/>
            </w:rPr>
          </w:pPr>
          <w:r>
            <w:rPr>
              <w:sz w:val="14"/>
              <w:szCs w:val="18"/>
              <w:lang w:val="fr-FR" w:eastAsia="en-US"/>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7" w:name="Afdeling1"/>
                                      <w:r>
                                        <w:rPr/>
                                        <w:t>Portefeuille Wonen, Wijken en Integratie</w:t>
                                      </w:r>
                                      <w:bookmarkEnd w:id="27"/>
                                    </w:p>
                                  </w:tc>
                                </w:tr>
                                <w:tr>
                                  <w:trPr/>
                                  <w:tc>
                                    <w:tcPr>
                                      <w:tcW w:w="2088" w:type="dxa"/>
                                      <w:tcBorders/>
                                    </w:tcPr>
                                    <w:p>
                                      <w:pPr>
                                        <w:pStyle w:val="OpmAfzender"/>
                                        <w:spacing w:before="30" w:after="0"/>
                                        <w:rPr/>
                                      </w:pPr>
                                      <w:bookmarkStart w:id="28" w:name="Afdeling2"/>
                                      <w:r>
                                        <w:rPr/>
                                        <w:t>Directie Inburgering en Integratie</w:t>
                                      </w:r>
                                      <w:bookmarkEnd w:id="28"/>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29" w:name="Afdeling3"/>
                                      <w:bookmarkStart w:id="30" w:name="Afdeling3"/>
                                      <w:bookmarkEnd w:id="30"/>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31" w:name="Afzender1"/>
                                      <w:r>
                                        <w:rPr/>
                                        <w:t>Rijnstraat 8</w:t>
                                      </w:r>
                                      <w:bookmarkEnd w:id="31"/>
                                    </w:p>
                                  </w:tc>
                                </w:tr>
                                <w:tr>
                                  <w:trPr/>
                                  <w:tc>
                                    <w:tcPr>
                                      <w:tcW w:w="2088" w:type="dxa"/>
                                      <w:tcBorders/>
                                    </w:tcPr>
                                    <w:p>
                                      <w:pPr>
                                        <w:pStyle w:val="OpmAfzender"/>
                                        <w:spacing w:before="30" w:after="0"/>
                                        <w:rPr/>
                                      </w:pPr>
                                      <w:bookmarkStart w:id="32" w:name="Afzender2"/>
                                      <w:r>
                                        <w:rPr/>
                                        <w:t>Postbus 30941</w:t>
                                      </w:r>
                                      <w:bookmarkEnd w:id="32"/>
                                    </w:p>
                                  </w:tc>
                                </w:tr>
                                <w:tr>
                                  <w:trPr/>
                                  <w:tc>
                                    <w:tcPr>
                                      <w:tcW w:w="2088" w:type="dxa"/>
                                      <w:tcBorders/>
                                    </w:tcPr>
                                    <w:p>
                                      <w:pPr>
                                        <w:pStyle w:val="OpmAfzender"/>
                                        <w:spacing w:before="30" w:after="0"/>
                                        <w:rPr/>
                                      </w:pPr>
                                      <w:bookmarkStart w:id="33" w:name="Afzender3"/>
                                      <w:r>
                                        <w:rPr/>
                                        <w:t>2500 GX  Den Haag</w:t>
                                      </w:r>
                                      <w:bookmarkEnd w:id="33"/>
                                    </w:p>
                                  </w:tc>
                                </w:tr>
                                <w:tr>
                                  <w:trPr/>
                                  <w:tc>
                                    <w:tcPr>
                                      <w:tcW w:w="2088" w:type="dxa"/>
                                      <w:tcBorders/>
                                    </w:tcPr>
                                    <w:p>
                                      <w:pPr>
                                        <w:pStyle w:val="OpmAfzender"/>
                                        <w:spacing w:before="30" w:after="0"/>
                                        <w:rPr/>
                                      </w:pPr>
                                      <w:bookmarkStart w:id="34" w:name="Afzender4"/>
                                      <w:r>
                                        <w:rPr/>
                                        <w:t>www.vrom.nl</w:t>
                                      </w:r>
                                      <w:bookmarkEnd w:id="34"/>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35" w:name="Afzender5"/>
                                      <w:bookmarkStart w:id="36" w:name="Afzender5"/>
                                      <w:bookmarkEnd w:id="36"/>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37" w:name="Afzender6"/>
                                      <w:bookmarkStart w:id="38" w:name="Afzender6"/>
                                      <w:bookmarkEnd w:id="38"/>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39" w:name="Afzender7"/>
                                      <w:bookmarkStart w:id="40" w:name="Afzender7"/>
                                      <w:bookmarkEnd w:id="40"/>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41" w:name="Afzender8"/>
                                      <w:bookmarkStart w:id="42" w:name="Afzender8"/>
                                      <w:bookmarkEnd w:id="42"/>
                                    </w:p>
                                  </w:tc>
                                </w:tr>
                              </w:tbl>
                              <w:p>
                                <w:pPr>
                                  <w:pStyle w:val="OpmReferentie"/>
                                  <w:rPr/>
                                </w:pPr>
                                <w:bookmarkStart w:id="43" w:name="bmContactPersoon"/>
                                <w:bookmarkEnd w:id="43"/>
                                <w:r>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Contactpersoon"/>
                                        <w:spacing w:lineRule="auto" w:line="240" w:before="30" w:after="0"/>
                                        <w:rPr/>
                                      </w:pPr>
                                      <w:bookmarkStart w:id="44" w:name="ContactPersoon"/>
                                      <w:r>
                                        <w:rPr/>
                                        <w:t>Drs. M Zeemering</w:t>
                                      </w:r>
                                      <w:bookmarkEnd w:id="44"/>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5" w:name="Contact1"/>
                                      <w:bookmarkStart w:id="46" w:name="Contact1"/>
                                      <w:bookmarkEnd w:id="46"/>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47" w:name="Contact2"/>
                                      <w:bookmarkStart w:id="48" w:name="Contact2"/>
                                      <w:bookmarkEnd w:id="48"/>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49" w:name="Contact3"/>
                                      <w:bookmarkStart w:id="50" w:name="Contact3"/>
                                      <w:bookmarkEnd w:id="50"/>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51" w:name="Contact4"/>
                                      <w:bookmarkStart w:id="52" w:name="Contact4"/>
                                      <w:bookmarkEnd w:id="52"/>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53" w:name="Contact5"/>
                                      <w:bookmarkStart w:id="54" w:name="Contact5"/>
                                      <w:bookmarkEnd w:id="54"/>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55" w:name="Contact6"/>
                                      <w:bookmarkStart w:id="56" w:name="Contact6"/>
                                      <w:bookmarkEnd w:id="56"/>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57" w:name="Contact7"/>
                                      <w:bookmarkStart w:id="58" w:name="Contact7"/>
                                      <w:bookmarkEnd w:id="5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59" w:name="Referentie1"/>
                                      <w:r>
                                        <w:rPr>
                                          <w:lang w:val="en-US"/>
                                        </w:rPr>
                                        <w:t>Kenmerk</w:t>
                                      </w:r>
                                      <w:bookmarkEnd w:id="59"/>
                                    </w:p>
                                  </w:tc>
                                </w:tr>
                                <w:tr>
                                  <w:trPr/>
                                  <w:tc>
                                    <w:tcPr>
                                      <w:tcW w:w="2088" w:type="dxa"/>
                                      <w:tcBorders/>
                                    </w:tcPr>
                                    <w:p>
                                      <w:pPr>
                                        <w:pStyle w:val="OpmInvulgegeven"/>
                                        <w:rPr>
                                          <w:lang w:val="en-US"/>
                                        </w:rPr>
                                      </w:pPr>
                                      <w:bookmarkStart w:id="60" w:name="Invulgegeven1"/>
                                      <w:r>
                                        <w:rPr>
                                          <w:lang w:val="en-US"/>
                                        </w:rPr>
                                        <w:t>DGW/I&amp;I2009011973</w:t>
                                      </w:r>
                                      <w:bookmarkEnd w:id="60"/>
                                    </w:p>
                                  </w:tc>
                                </w:tr>
                                <w:tr>
                                  <w:trPr>
                                    <w:trHeight w:val="23" w:hRule="exact"/>
                                  </w:trPr>
                                  <w:tc>
                                    <w:tcPr>
                                      <w:tcW w:w="2088" w:type="dxa"/>
                                      <w:tcBorders/>
                                    </w:tcPr>
                                    <w:p>
                                      <w:pPr>
                                        <w:pStyle w:val="OpmReferentie"/>
                                        <w:snapToGrid w:val="false"/>
                                        <w:spacing w:before="140" w:after="0"/>
                                        <w:rPr>
                                          <w:vanish/>
                                          <w:sz w:val="13"/>
                                          <w:szCs w:val="13"/>
                                          <w:lang w:val="en-US"/>
                                        </w:rPr>
                                      </w:pPr>
                                      <w:r>
                                        <w:rPr>
                                          <w:vanish/>
                                          <w:sz w:val="13"/>
                                          <w:szCs w:val="13"/>
                                          <w:lang w:val="en-US"/>
                                        </w:rPr>
                                      </w:r>
                                      <w:bookmarkStart w:id="61" w:name="Referentie2"/>
                                      <w:bookmarkStart w:id="62" w:name="Referentie2"/>
                                      <w:bookmarkEnd w:id="62"/>
                                    </w:p>
                                  </w:tc>
                                </w:tr>
                                <w:tr>
                                  <w:trPr>
                                    <w:trHeight w:val="23" w:hRule="exact"/>
                                  </w:trPr>
                                  <w:tc>
                                    <w:tcPr>
                                      <w:tcW w:w="2088" w:type="dxa"/>
                                      <w:tcBorders/>
                                    </w:tcPr>
                                    <w:p>
                                      <w:pPr>
                                        <w:pStyle w:val="OpmInvulgegeven"/>
                                        <w:snapToGrid w:val="false"/>
                                        <w:rPr>
                                          <w:vanish/>
                                          <w:sz w:val="13"/>
                                          <w:szCs w:val="13"/>
                                          <w:lang w:val="en-US"/>
                                        </w:rPr>
                                      </w:pPr>
                                      <w:r>
                                        <w:rPr>
                                          <w:vanish/>
                                          <w:sz w:val="13"/>
                                          <w:szCs w:val="13"/>
                                          <w:lang w:val="en-US"/>
                                        </w:rPr>
                                      </w:r>
                                      <w:bookmarkStart w:id="63" w:name="Invulgegeven2"/>
                                      <w:bookmarkStart w:id="64" w:name="Invulgegeven2"/>
                                      <w:bookmarkEnd w:id="64"/>
                                    </w:p>
                                  </w:tc>
                                </w:tr>
                                <w:tr>
                                  <w:trPr>
                                    <w:trHeight w:val="23" w:hRule="exact"/>
                                  </w:trPr>
                                  <w:tc>
                                    <w:tcPr>
                                      <w:tcW w:w="2088" w:type="dxa"/>
                                      <w:tcBorders/>
                                    </w:tcPr>
                                    <w:p>
                                      <w:pPr>
                                        <w:pStyle w:val="OpmReferentie"/>
                                        <w:snapToGrid w:val="false"/>
                                        <w:spacing w:before="140" w:after="0"/>
                                        <w:rPr>
                                          <w:vanish/>
                                          <w:sz w:val="13"/>
                                          <w:szCs w:val="13"/>
                                          <w:lang w:val="en-US"/>
                                        </w:rPr>
                                      </w:pPr>
                                      <w:r>
                                        <w:rPr>
                                          <w:vanish/>
                                          <w:sz w:val="13"/>
                                          <w:szCs w:val="13"/>
                                          <w:lang w:val="en-US"/>
                                        </w:rPr>
                                      </w:r>
                                      <w:bookmarkStart w:id="65" w:name="Referentie3"/>
                                      <w:bookmarkStart w:id="66" w:name="Referentie3"/>
                                      <w:bookmarkEnd w:id="66"/>
                                    </w:p>
                                  </w:tc>
                                </w:tr>
                                <w:tr>
                                  <w:trPr>
                                    <w:trHeight w:val="23" w:hRule="exact"/>
                                  </w:trPr>
                                  <w:tc>
                                    <w:tcPr>
                                      <w:tcW w:w="2088" w:type="dxa"/>
                                      <w:tcBorders/>
                                    </w:tcPr>
                                    <w:p>
                                      <w:pPr>
                                        <w:pStyle w:val="OpmInvulgegeven"/>
                                        <w:snapToGrid w:val="false"/>
                                        <w:rPr>
                                          <w:vanish/>
                                          <w:sz w:val="13"/>
                                          <w:szCs w:val="13"/>
                                          <w:lang w:val="en-US"/>
                                        </w:rPr>
                                      </w:pPr>
                                      <w:r>
                                        <w:rPr>
                                          <w:vanish/>
                                          <w:sz w:val="13"/>
                                          <w:szCs w:val="13"/>
                                          <w:lang w:val="en-US"/>
                                        </w:rPr>
                                      </w:r>
                                      <w:bookmarkStart w:id="67" w:name="Invulgegeven3"/>
                                      <w:bookmarkStart w:id="68" w:name="Invulgegeven3"/>
                                      <w:bookmarkEnd w:id="68"/>
                                    </w:p>
                                  </w:tc>
                                </w:tr>
                                <w:tr>
                                  <w:trPr>
                                    <w:trHeight w:val="23" w:hRule="exact"/>
                                  </w:trPr>
                                  <w:tc>
                                    <w:tcPr>
                                      <w:tcW w:w="2088" w:type="dxa"/>
                                      <w:tcBorders/>
                                    </w:tcPr>
                                    <w:p>
                                      <w:pPr>
                                        <w:pStyle w:val="OpmReferentie"/>
                                        <w:snapToGrid w:val="false"/>
                                        <w:spacing w:before="140" w:after="0"/>
                                        <w:rPr>
                                          <w:vanish/>
                                          <w:sz w:val="13"/>
                                          <w:szCs w:val="13"/>
                                          <w:lang w:val="en-US"/>
                                        </w:rPr>
                                      </w:pPr>
                                      <w:r>
                                        <w:rPr>
                                          <w:vanish/>
                                          <w:sz w:val="13"/>
                                          <w:szCs w:val="13"/>
                                          <w:lang w:val="en-US"/>
                                        </w:rPr>
                                      </w:r>
                                      <w:bookmarkStart w:id="69" w:name="Referentie4"/>
                                      <w:bookmarkStart w:id="70" w:name="Referentie4"/>
                                      <w:bookmarkEnd w:id="70"/>
                                    </w:p>
                                  </w:tc>
                                </w:tr>
                                <w:tr>
                                  <w:trPr>
                                    <w:trHeight w:val="23" w:hRule="exact"/>
                                  </w:trPr>
                                  <w:tc>
                                    <w:tcPr>
                                      <w:tcW w:w="2088" w:type="dxa"/>
                                      <w:tcBorders/>
                                    </w:tcPr>
                                    <w:p>
                                      <w:pPr>
                                        <w:pStyle w:val="OpmInvulgegeven"/>
                                        <w:snapToGrid w:val="false"/>
                                        <w:rPr>
                                          <w:vanish/>
                                          <w:sz w:val="13"/>
                                          <w:szCs w:val="13"/>
                                          <w:lang w:val="en-US"/>
                                        </w:rPr>
                                      </w:pPr>
                                      <w:r>
                                        <w:rPr>
                                          <w:vanish/>
                                          <w:sz w:val="13"/>
                                          <w:szCs w:val="13"/>
                                          <w:lang w:val="en-US"/>
                                        </w:rPr>
                                      </w:r>
                                      <w:bookmarkStart w:id="71" w:name="Invulgegeven4"/>
                                      <w:bookmarkStart w:id="72" w:name="Invulgegeven4"/>
                                      <w:bookmarkEnd w:id="72"/>
                                    </w:p>
                                  </w:tc>
                                </w:tr>
                                <w:tr>
                                  <w:trPr>
                                    <w:trHeight w:val="23" w:hRule="exact"/>
                                  </w:trPr>
                                  <w:tc>
                                    <w:tcPr>
                                      <w:tcW w:w="2088" w:type="dxa"/>
                                      <w:tcBorders/>
                                    </w:tcPr>
                                    <w:p>
                                      <w:pPr>
                                        <w:pStyle w:val="OpmReferentie"/>
                                        <w:snapToGrid w:val="false"/>
                                        <w:spacing w:before="140" w:after="0"/>
                                        <w:rPr>
                                          <w:vanish/>
                                          <w:sz w:val="13"/>
                                          <w:szCs w:val="13"/>
                                          <w:lang w:val="en-US"/>
                                        </w:rPr>
                                      </w:pPr>
                                      <w:r>
                                        <w:rPr>
                                          <w:vanish/>
                                          <w:sz w:val="13"/>
                                          <w:szCs w:val="13"/>
                                          <w:lang w:val="en-US"/>
                                        </w:rPr>
                                      </w:r>
                                      <w:bookmarkStart w:id="73" w:name="Referentie5"/>
                                      <w:bookmarkStart w:id="74" w:name="Referentie5"/>
                                      <w:bookmarkEnd w:id="74"/>
                                    </w:p>
                                  </w:tc>
                                </w:tr>
                                <w:tr>
                                  <w:trPr>
                                    <w:trHeight w:val="23" w:hRule="exact"/>
                                  </w:trPr>
                                  <w:tc>
                                    <w:tcPr>
                                      <w:tcW w:w="2088" w:type="dxa"/>
                                      <w:tcBorders/>
                                    </w:tcPr>
                                    <w:p>
                                      <w:pPr>
                                        <w:pStyle w:val="OpmInvulgegeven"/>
                                        <w:snapToGrid w:val="false"/>
                                        <w:rPr>
                                          <w:vanish/>
                                          <w:lang w:val="en-US"/>
                                        </w:rPr>
                                      </w:pPr>
                                      <w:r>
                                        <w:rPr>
                                          <w:vanish/>
                                          <w:lang w:val="en-US"/>
                                        </w:rPr>
                                      </w:r>
                                      <w:bookmarkStart w:id="75" w:name="Invulgegeven5"/>
                                      <w:bookmarkStart w:id="76" w:name="Invulgegeven5"/>
                                      <w:bookmarkEnd w:id="76"/>
                                    </w:p>
                                  </w:tc>
                                </w:tr>
                              </w:tbl>
                              <w:p>
                                <w:pPr>
                                  <w:pStyle w:val="Normal"/>
                                  <w:rPr>
                                    <w:sz w:val="9"/>
                                    <w:lang w:val="en-US"/>
                                  </w:rPr>
                                </w:pPr>
                                <w:r>
                                  <w:rPr>
                                    <w:sz w:val="9"/>
                                    <w:lang w:val="en-US"/>
                                  </w:rPr>
                                </w:r>
                              </w:p>
                              <w:p>
                                <w:pPr>
                                  <w:pStyle w:val="Normal"/>
                                  <w:rPr>
                                    <w:sz w:val="9"/>
                                    <w:lang w:val="en-US"/>
                                  </w:rPr>
                                </w:pPr>
                                <w:r>
                                  <w:rPr>
                                    <w:sz w:val="9"/>
                                    <w:lang w:val="en-US"/>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lang w:val="en-US"/>
                                        </w:rPr>
                                      </w:pPr>
                                      <w:r>
                                        <w:rPr>
                                          <w:sz w:val="34"/>
                                          <w:lang w:val="en-US"/>
                                        </w:rPr>
                                      </w:r>
                                      <w:bookmarkStart w:id="77" w:name="ACArchiefKopie"/>
                                      <w:bookmarkStart w:id="78" w:name="ACArchiefKopie"/>
                                      <w:bookmarkEnd w:id="78"/>
                                    </w:p>
                                  </w:tc>
                                </w:tr>
                              </w:tbl>
                              <w:p>
                                <w:pPr>
                                  <w:pStyle w:val="Normal"/>
                                  <w:rPr>
                                    <w:sz w:val="9"/>
                                    <w:lang w:val="en-US"/>
                                  </w:rPr>
                                </w:pPr>
                                <w:r>
                                  <w:rPr>
                                    <w:sz w:val="9"/>
                                    <w:lang w:val="en-US"/>
                                  </w:rPr>
                                </w:r>
                              </w:p>
                              <w:tbl>
                                <w:tblPr>
                                  <w:tblW w:w="2070" w:type="dxa"/>
                                  <w:jc w:val="left"/>
                                  <w:tblInd w:w="-108"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lineRule="auto" w:line="240" w:before="140" w:after="0"/>
                                        <w:rPr/>
                                      </w:pPr>
                                      <w:bookmarkStart w:id="79" w:name="ACReferentie1"/>
                                      <w:r>
                                        <w:rPr/>
                                        <w:t>Afschrift aan</w:t>
                                      </w:r>
                                      <w:bookmarkEnd w:id="79"/>
                                    </w:p>
                                  </w:tc>
                                </w:tr>
                                <w:tr>
                                  <w:trPr/>
                                  <w:tc>
                                    <w:tcPr>
                                      <w:tcW w:w="2070" w:type="dxa"/>
                                      <w:tcBorders/>
                                    </w:tcPr>
                                    <w:p>
                                      <w:pPr>
                                        <w:pStyle w:val="OpmInvulgegeven"/>
                                        <w:rPr/>
                                      </w:pPr>
                                      <w:bookmarkStart w:id="80" w:name="ACInvulgegeven1"/>
                                      <w:r>
                                        <w:rPr/>
                                        <w:t>M.Zeemering</w:t>
                                      </w:r>
                                    </w:p>
                                    <w:p>
                                      <w:pPr>
                                        <w:pStyle w:val="OpmInvulgegeven"/>
                                        <w:rPr/>
                                      </w:pPr>
                                      <w:bookmarkStart w:id="81" w:name="ACInvulgegeven1"/>
                                      <w:r>
                                        <w:rPr/>
                                        <w:t>R. Vroonhoven</w:t>
                                      </w:r>
                                      <w:bookmarkEnd w:id="81"/>
                                    </w:p>
                                  </w:tc>
                                </w:tr>
                                <w:tr>
                                  <w:trPr/>
                                  <w:tc>
                                    <w:tcPr>
                                      <w:tcW w:w="2070" w:type="dxa"/>
                                      <w:tcBorders/>
                                    </w:tcPr>
                                    <w:p>
                                      <w:pPr>
                                        <w:pStyle w:val="OpmReferentie"/>
                                        <w:spacing w:lineRule="auto" w:line="240" w:before="140" w:after="0"/>
                                        <w:rPr/>
                                      </w:pPr>
                                      <w:bookmarkStart w:id="82" w:name="ACReferentie2"/>
                                      <w:r>
                                        <w:rPr/>
                                        <w:t>Paraaf</w:t>
                                      </w:r>
                                      <w:bookmarkEnd w:id="82"/>
                                    </w:p>
                                  </w:tc>
                                </w:tr>
                                <w:tr>
                                  <w:trPr/>
                                  <w:tc>
                                    <w:tcPr>
                                      <w:tcW w:w="2070" w:type="dxa"/>
                                      <w:tcBorders/>
                                    </w:tcPr>
                                    <w:p>
                                      <w:pPr>
                                        <w:pStyle w:val="OpmInvulgegeven"/>
                                        <w:rPr/>
                                      </w:pPr>
                                      <w:bookmarkStart w:id="83" w:name="ACInvulgegeven2"/>
                                      <w:r>
                                        <w:rPr/>
                                        <w:t>M.Zeemering</w:t>
                                      </w:r>
                                      <w:bookmarkEnd w:id="83"/>
                                    </w:p>
                                  </w:tc>
                                </w:tr>
                                <w:tr>
                                  <w:trPr/>
                                  <w:tc>
                                    <w:tcPr>
                                      <w:tcW w:w="2070" w:type="dxa"/>
                                      <w:tcBorders/>
                                    </w:tcPr>
                                    <w:p>
                                      <w:pPr>
                                        <w:pStyle w:val="OpmReferentie"/>
                                        <w:spacing w:lineRule="auto" w:line="240" w:before="140" w:after="0"/>
                                        <w:rPr/>
                                      </w:pPr>
                                      <w:bookmarkStart w:id="84" w:name="ACReferentie3"/>
                                      <w:r>
                                        <w:rPr/>
                                        <w:t>Paraaf</w:t>
                                      </w:r>
                                      <w:bookmarkEnd w:id="84"/>
                                    </w:p>
                                  </w:tc>
                                </w:tr>
                                <w:tr>
                                  <w:trPr/>
                                  <w:tc>
                                    <w:tcPr>
                                      <w:tcW w:w="2070" w:type="dxa"/>
                                      <w:tcBorders/>
                                    </w:tcPr>
                                    <w:p>
                                      <w:pPr>
                                        <w:pStyle w:val="OpmInvulgegeven"/>
                                        <w:rPr/>
                                      </w:pPr>
                                      <w:bookmarkStart w:id="85" w:name="ACInvulgegeven3"/>
                                      <w:r>
                                        <w:rPr/>
                                        <w:t>hDPI</w:t>
                                      </w:r>
                                      <w:bookmarkEnd w:id="85"/>
                                    </w:p>
                                  </w:tc>
                                </w:tr>
                                <w:tr>
                                  <w:trPr/>
                                  <w:tc>
                                    <w:tcPr>
                                      <w:tcW w:w="2070" w:type="dxa"/>
                                      <w:tcBorders/>
                                    </w:tcPr>
                                    <w:p>
                                      <w:pPr>
                                        <w:pStyle w:val="OpmReferentie"/>
                                        <w:spacing w:lineRule="auto" w:line="240" w:before="140" w:after="0"/>
                                        <w:rPr/>
                                      </w:pPr>
                                      <w:bookmarkStart w:id="86" w:name="ACReferentie4"/>
                                      <w:r>
                                        <w:rPr/>
                                        <w:t>Paraaf</w:t>
                                      </w:r>
                                      <w:bookmarkEnd w:id="86"/>
                                    </w:p>
                                  </w:tc>
                                </w:tr>
                                <w:tr>
                                  <w:trPr/>
                                  <w:tc>
                                    <w:tcPr>
                                      <w:tcW w:w="2070" w:type="dxa"/>
                                      <w:tcBorders/>
                                    </w:tcPr>
                                    <w:p>
                                      <w:pPr>
                                        <w:pStyle w:val="OpmInvulgegeven"/>
                                        <w:rPr>
                                          <w:lang w:val="en-US"/>
                                        </w:rPr>
                                      </w:pPr>
                                      <w:bookmarkStart w:id="87" w:name="ACInvulgegeven4"/>
                                      <w:r>
                                        <w:rPr>
                                          <w:lang w:val="en-US"/>
                                        </w:rPr>
                                        <w:t>d I&amp;I</w:t>
                                      </w:r>
                                      <w:bookmarkEnd w:id="87"/>
                                    </w:p>
                                  </w:tc>
                                </w:tr>
                                <w:tr>
                                  <w:trPr/>
                                  <w:tc>
                                    <w:tcPr>
                                      <w:tcW w:w="2070" w:type="dxa"/>
                                      <w:tcBorders/>
                                    </w:tcPr>
                                    <w:p>
                                      <w:pPr>
                                        <w:pStyle w:val="OpmReferentie"/>
                                        <w:spacing w:before="140" w:after="0"/>
                                        <w:rPr>
                                          <w:lang w:val="en-US"/>
                                        </w:rPr>
                                      </w:pPr>
                                      <w:bookmarkStart w:id="88" w:name="ACReferentie5"/>
                                      <w:r>
                                        <w:rPr>
                                          <w:lang w:val="en-US"/>
                                        </w:rPr>
                                        <w:t>Paraaf</w:t>
                                      </w:r>
                                      <w:bookmarkEnd w:id="88"/>
                                    </w:p>
                                  </w:tc>
                                </w:tr>
                                <w:tr>
                                  <w:trPr/>
                                  <w:tc>
                                    <w:tcPr>
                                      <w:tcW w:w="2070" w:type="dxa"/>
                                      <w:tcBorders/>
                                    </w:tcPr>
                                    <w:p>
                                      <w:pPr>
                                        <w:pStyle w:val="OpmInvulgegeven"/>
                                        <w:rPr>
                                          <w:lang w:val="en-US"/>
                                        </w:rPr>
                                      </w:pPr>
                                      <w:bookmarkStart w:id="89" w:name="ACInvulgegeven5"/>
                                      <w:r>
                                        <w:rPr>
                                          <w:lang w:val="en-US"/>
                                        </w:rPr>
                                        <w:t>dgWWI</w:t>
                                      </w:r>
                                      <w:bookmarkEnd w:id="89"/>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90" w:name="ACReferentie6"/>
                                      <w:bookmarkStart w:id="91" w:name="ACReferentie6"/>
                                      <w:bookmarkEnd w:id="91"/>
                                    </w:p>
                                  </w:tc>
                                </w:tr>
                                <w:tr>
                                  <w:trPr>
                                    <w:trHeight w:val="23" w:hRule="exact"/>
                                  </w:trPr>
                                  <w:tc>
                                    <w:tcPr>
                                      <w:tcW w:w="2070" w:type="dxa"/>
                                      <w:tcBorders/>
                                    </w:tcPr>
                                    <w:p>
                                      <w:pPr>
                                        <w:pStyle w:val="OpmInvulgegeven"/>
                                        <w:snapToGrid w:val="false"/>
                                        <w:rPr>
                                          <w:vanish/>
                                          <w:lang w:val="en-US"/>
                                        </w:rPr>
                                      </w:pPr>
                                      <w:r>
                                        <w:rPr>
                                          <w:vanish/>
                                          <w:lang w:val="en-US"/>
                                        </w:rPr>
                                      </w:r>
                                      <w:bookmarkStart w:id="92" w:name="ACInvulgegeven6"/>
                                      <w:bookmarkStart w:id="93" w:name="ACInvulgegeven6"/>
                                      <w:bookmarkEnd w:id="93"/>
                                    </w:p>
                                  </w:tc>
                                </w:tr>
                                <w:tr>
                                  <w:trPr>
                                    <w:trHeight w:val="358" w:hRule="atLeast"/>
                                  </w:trPr>
                                  <w:tc>
                                    <w:tcPr>
                                      <w:tcW w:w="2070" w:type="dxa"/>
                                      <w:tcBorders/>
                                    </w:tcPr>
                                    <w:p>
                                      <w:pPr>
                                        <w:pStyle w:val="OpmReferentie"/>
                                        <w:snapToGrid w:val="false"/>
                                        <w:spacing w:before="140" w:after="0"/>
                                        <w:rPr>
                                          <w:vanish/>
                                          <w:lang w:val="en-US"/>
                                        </w:rPr>
                                      </w:pPr>
                                      <w:r>
                                        <w:rPr>
                                          <w:vanish/>
                                          <w:lang w:val="en-US"/>
                                        </w:rPr>
                                      </w:r>
                                    </w:p>
                                  </w:tc>
                                </w:tr>
                              </w:tbl>
                              <w:p>
                                <w:pPr>
                                  <w:pStyle w:val="Normal"/>
                                  <w:rPr>
                                    <w:sz w:val="13"/>
                                    <w:szCs w:val="18"/>
                                    <w:lang w:val="en-US"/>
                                  </w:rPr>
                                </w:pPr>
                                <w:r>
                                  <w:rPr>
                                    <w:sz w:val="13"/>
                                    <w:szCs w:val="18"/>
                                    <w:lang w:val="en-US"/>
                                  </w:rPr>
                                </w:r>
                              </w:p>
                              <w:p>
                                <w:pPr>
                                  <w:pStyle w:val="Normal"/>
                                  <w:rPr>
                                    <w:sz w:val="13"/>
                                    <w:szCs w:val="18"/>
                                    <w:lang w:val="en-US"/>
                                  </w:rPr>
                                </w:pPr>
                                <w:r>
                                  <w:rPr>
                                    <w:sz w:val="13"/>
                                    <w:szCs w:val="18"/>
                                    <w:lang w:val="en-US"/>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4" w:name="Afdeling1"/>
                                <w:r>
                                  <w:rPr/>
                                  <w:t>Portefeuille Wonen, Wijken en Integratie</w:t>
                                </w:r>
                                <w:bookmarkEnd w:id="94"/>
                              </w:p>
                            </w:tc>
                          </w:tr>
                          <w:tr>
                            <w:trPr/>
                            <w:tc>
                              <w:tcPr>
                                <w:tcW w:w="2088" w:type="dxa"/>
                                <w:tcBorders/>
                              </w:tcPr>
                              <w:p>
                                <w:pPr>
                                  <w:pStyle w:val="OpmAfzender"/>
                                  <w:spacing w:before="30" w:after="0"/>
                                  <w:rPr/>
                                </w:pPr>
                                <w:bookmarkStart w:id="95" w:name="Afdeling2"/>
                                <w:r>
                                  <w:rPr/>
                                  <w:t>Directie Inburgering en Integratie</w:t>
                                </w:r>
                                <w:bookmarkEnd w:id="95"/>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96" w:name="Afdeling3"/>
                                <w:bookmarkStart w:id="97" w:name="Afdeling3"/>
                                <w:bookmarkEnd w:id="97"/>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98" w:name="Afzender1"/>
                                <w:r>
                                  <w:rPr/>
                                  <w:t>Rijnstraat 8</w:t>
                                </w:r>
                                <w:bookmarkEnd w:id="98"/>
                              </w:p>
                            </w:tc>
                          </w:tr>
                          <w:tr>
                            <w:trPr/>
                            <w:tc>
                              <w:tcPr>
                                <w:tcW w:w="2088" w:type="dxa"/>
                                <w:tcBorders/>
                              </w:tcPr>
                              <w:p>
                                <w:pPr>
                                  <w:pStyle w:val="OpmAfzender"/>
                                  <w:spacing w:before="30" w:after="0"/>
                                  <w:rPr/>
                                </w:pPr>
                                <w:bookmarkStart w:id="99" w:name="Afzender2"/>
                                <w:r>
                                  <w:rPr/>
                                  <w:t>Postbus 30941</w:t>
                                </w:r>
                                <w:bookmarkEnd w:id="99"/>
                              </w:p>
                            </w:tc>
                          </w:tr>
                          <w:tr>
                            <w:trPr/>
                            <w:tc>
                              <w:tcPr>
                                <w:tcW w:w="2088" w:type="dxa"/>
                                <w:tcBorders/>
                              </w:tcPr>
                              <w:p>
                                <w:pPr>
                                  <w:pStyle w:val="OpmAfzender"/>
                                  <w:spacing w:before="30" w:after="0"/>
                                  <w:rPr/>
                                </w:pPr>
                                <w:bookmarkStart w:id="100" w:name="Afzender3"/>
                                <w:r>
                                  <w:rPr/>
                                  <w:t>2500 GX  Den Haag</w:t>
                                </w:r>
                                <w:bookmarkEnd w:id="100"/>
                              </w:p>
                            </w:tc>
                          </w:tr>
                          <w:tr>
                            <w:trPr/>
                            <w:tc>
                              <w:tcPr>
                                <w:tcW w:w="2088" w:type="dxa"/>
                                <w:tcBorders/>
                              </w:tcPr>
                              <w:p>
                                <w:pPr>
                                  <w:pStyle w:val="OpmAfzender"/>
                                  <w:spacing w:before="30" w:after="0"/>
                                  <w:rPr/>
                                </w:pPr>
                                <w:bookmarkStart w:id="101" w:name="Afzender4"/>
                                <w:r>
                                  <w:rPr/>
                                  <w:t>www.vrom.nl</w:t>
                                </w:r>
                                <w:bookmarkEnd w:id="101"/>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102" w:name="Afzender5"/>
                                <w:bookmarkStart w:id="103" w:name="Afzender5"/>
                                <w:bookmarkEnd w:id="103"/>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104" w:name="Afzender6"/>
                                <w:bookmarkStart w:id="105" w:name="Afzender6"/>
                                <w:bookmarkEnd w:id="105"/>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106" w:name="Afzender7"/>
                                <w:bookmarkStart w:id="107" w:name="Afzender7"/>
                                <w:bookmarkEnd w:id="107"/>
                              </w:p>
                            </w:tc>
                          </w:tr>
                          <w:tr>
                            <w:trPr>
                              <w:trHeight w:val="23" w:hRule="exact"/>
                            </w:trPr>
                            <w:tc>
                              <w:tcPr>
                                <w:tcW w:w="2088" w:type="dxa"/>
                                <w:tcBorders/>
                              </w:tcPr>
                              <w:p>
                                <w:pPr>
                                  <w:pStyle w:val="OpmAfzender"/>
                                  <w:snapToGrid w:val="false"/>
                                  <w:spacing w:before="30" w:after="0"/>
                                  <w:rPr>
                                    <w:vanish/>
                                    <w:sz w:val="13"/>
                                    <w:szCs w:val="13"/>
                                  </w:rPr>
                                </w:pPr>
                                <w:r>
                                  <w:rPr>
                                    <w:vanish/>
                                    <w:sz w:val="13"/>
                                    <w:szCs w:val="13"/>
                                  </w:rPr>
                                </w:r>
                                <w:bookmarkStart w:id="108" w:name="Afzender8"/>
                                <w:bookmarkStart w:id="109" w:name="Afzender8"/>
                                <w:bookmarkEnd w:id="109"/>
                              </w:p>
                            </w:tc>
                          </w:tr>
                        </w:tbl>
                        <w:p>
                          <w:pPr>
                            <w:pStyle w:val="OpmReferentie"/>
                            <w:rPr/>
                          </w:pPr>
                          <w:bookmarkStart w:id="110" w:name="bmContactPersoon"/>
                          <w:bookmarkEnd w:id="110"/>
                          <w:r>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Contactpersoon"/>
                                  <w:spacing w:lineRule="auto" w:line="240" w:before="30" w:after="0"/>
                                  <w:rPr/>
                                </w:pPr>
                                <w:bookmarkStart w:id="111" w:name="ContactPersoon"/>
                                <w:r>
                                  <w:rPr/>
                                  <w:t>Drs. M Zeemering</w:t>
                                </w:r>
                                <w:bookmarkEnd w:id="111"/>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2" w:name="Contact1"/>
                                <w:bookmarkStart w:id="113" w:name="Contact1"/>
                                <w:bookmarkEnd w:id="113"/>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114" w:name="Contact2"/>
                                <w:bookmarkStart w:id="115" w:name="Contact2"/>
                                <w:bookmarkEnd w:id="115"/>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116" w:name="Contact3"/>
                                <w:bookmarkStart w:id="117" w:name="Contact3"/>
                                <w:bookmarkEnd w:id="117"/>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118" w:name="Contact4"/>
                                <w:bookmarkStart w:id="119" w:name="Contact4"/>
                                <w:bookmarkEnd w:id="119"/>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120" w:name="Contact5"/>
                                <w:bookmarkStart w:id="121" w:name="Contact5"/>
                                <w:bookmarkEnd w:id="121"/>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122" w:name="Contact6"/>
                                <w:bookmarkStart w:id="123" w:name="Contact6"/>
                                <w:bookmarkEnd w:id="123"/>
                              </w:p>
                            </w:tc>
                          </w:tr>
                          <w:tr>
                            <w:trPr>
                              <w:trHeight w:val="23" w:hRule="exact"/>
                            </w:trPr>
                            <w:tc>
                              <w:tcPr>
                                <w:tcW w:w="2088" w:type="dxa"/>
                                <w:tcBorders/>
                              </w:tcPr>
                              <w:p>
                                <w:pPr>
                                  <w:pStyle w:val="OpmContactpersoon"/>
                                  <w:snapToGrid w:val="false"/>
                                  <w:spacing w:before="30" w:after="0"/>
                                  <w:rPr>
                                    <w:vanish/>
                                    <w:sz w:val="13"/>
                                    <w:szCs w:val="13"/>
                                  </w:rPr>
                                </w:pPr>
                                <w:r>
                                  <w:rPr>
                                    <w:vanish/>
                                    <w:sz w:val="13"/>
                                    <w:szCs w:val="13"/>
                                  </w:rPr>
                                </w:r>
                                <w:bookmarkStart w:id="124" w:name="Contact7"/>
                                <w:bookmarkStart w:id="125" w:name="Contact7"/>
                                <w:bookmarkEnd w:id="12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before="140" w:after="0"/>
                                  <w:rPr>
                                    <w:lang w:val="en-US"/>
                                  </w:rPr>
                                </w:pPr>
                                <w:bookmarkStart w:id="126" w:name="Referentie1"/>
                                <w:r>
                                  <w:rPr>
                                    <w:lang w:val="en-US"/>
                                  </w:rPr>
                                  <w:t>Kenmerk</w:t>
                                </w:r>
                                <w:bookmarkEnd w:id="126"/>
                              </w:p>
                            </w:tc>
                          </w:tr>
                          <w:tr>
                            <w:trPr/>
                            <w:tc>
                              <w:tcPr>
                                <w:tcW w:w="2088" w:type="dxa"/>
                                <w:tcBorders/>
                              </w:tcPr>
                              <w:p>
                                <w:pPr>
                                  <w:pStyle w:val="OpmInvulgegeven"/>
                                  <w:rPr>
                                    <w:lang w:val="en-US"/>
                                  </w:rPr>
                                </w:pPr>
                                <w:bookmarkStart w:id="127" w:name="Invulgegeven1"/>
                                <w:r>
                                  <w:rPr>
                                    <w:lang w:val="en-US"/>
                                  </w:rPr>
                                  <w:t>DGW/I&amp;I2009011973</w:t>
                                </w:r>
                                <w:bookmarkEnd w:id="127"/>
                              </w:p>
                            </w:tc>
                          </w:tr>
                          <w:tr>
                            <w:trPr>
                              <w:trHeight w:val="23" w:hRule="exact"/>
                            </w:trPr>
                            <w:tc>
                              <w:tcPr>
                                <w:tcW w:w="2088" w:type="dxa"/>
                                <w:tcBorders/>
                              </w:tcPr>
                              <w:p>
                                <w:pPr>
                                  <w:pStyle w:val="OpmReferentie"/>
                                  <w:snapToGrid w:val="false"/>
                                  <w:spacing w:before="140" w:after="0"/>
                                  <w:rPr>
                                    <w:vanish/>
                                    <w:sz w:val="13"/>
                                    <w:szCs w:val="13"/>
                                    <w:lang w:val="en-US"/>
                                  </w:rPr>
                                </w:pPr>
                                <w:r>
                                  <w:rPr>
                                    <w:vanish/>
                                    <w:sz w:val="13"/>
                                    <w:szCs w:val="13"/>
                                    <w:lang w:val="en-US"/>
                                  </w:rPr>
                                </w:r>
                                <w:bookmarkStart w:id="128" w:name="Referentie2"/>
                                <w:bookmarkStart w:id="129" w:name="Referentie2"/>
                                <w:bookmarkEnd w:id="129"/>
                              </w:p>
                            </w:tc>
                          </w:tr>
                          <w:tr>
                            <w:trPr>
                              <w:trHeight w:val="23" w:hRule="exact"/>
                            </w:trPr>
                            <w:tc>
                              <w:tcPr>
                                <w:tcW w:w="2088" w:type="dxa"/>
                                <w:tcBorders/>
                              </w:tcPr>
                              <w:p>
                                <w:pPr>
                                  <w:pStyle w:val="OpmInvulgegeven"/>
                                  <w:snapToGrid w:val="false"/>
                                  <w:rPr>
                                    <w:vanish/>
                                    <w:sz w:val="13"/>
                                    <w:szCs w:val="13"/>
                                    <w:lang w:val="en-US"/>
                                  </w:rPr>
                                </w:pPr>
                                <w:r>
                                  <w:rPr>
                                    <w:vanish/>
                                    <w:sz w:val="13"/>
                                    <w:szCs w:val="13"/>
                                    <w:lang w:val="en-US"/>
                                  </w:rPr>
                                </w:r>
                                <w:bookmarkStart w:id="130" w:name="Invulgegeven2"/>
                                <w:bookmarkStart w:id="131" w:name="Invulgegeven2"/>
                                <w:bookmarkEnd w:id="131"/>
                              </w:p>
                            </w:tc>
                          </w:tr>
                          <w:tr>
                            <w:trPr>
                              <w:trHeight w:val="23" w:hRule="exact"/>
                            </w:trPr>
                            <w:tc>
                              <w:tcPr>
                                <w:tcW w:w="2088" w:type="dxa"/>
                                <w:tcBorders/>
                              </w:tcPr>
                              <w:p>
                                <w:pPr>
                                  <w:pStyle w:val="OpmReferentie"/>
                                  <w:snapToGrid w:val="false"/>
                                  <w:spacing w:before="140" w:after="0"/>
                                  <w:rPr>
                                    <w:vanish/>
                                    <w:sz w:val="13"/>
                                    <w:szCs w:val="13"/>
                                    <w:lang w:val="en-US"/>
                                  </w:rPr>
                                </w:pPr>
                                <w:r>
                                  <w:rPr>
                                    <w:vanish/>
                                    <w:sz w:val="13"/>
                                    <w:szCs w:val="13"/>
                                    <w:lang w:val="en-US"/>
                                  </w:rPr>
                                </w:r>
                                <w:bookmarkStart w:id="132" w:name="Referentie3"/>
                                <w:bookmarkStart w:id="133" w:name="Referentie3"/>
                                <w:bookmarkEnd w:id="133"/>
                              </w:p>
                            </w:tc>
                          </w:tr>
                          <w:tr>
                            <w:trPr>
                              <w:trHeight w:val="23" w:hRule="exact"/>
                            </w:trPr>
                            <w:tc>
                              <w:tcPr>
                                <w:tcW w:w="2088" w:type="dxa"/>
                                <w:tcBorders/>
                              </w:tcPr>
                              <w:p>
                                <w:pPr>
                                  <w:pStyle w:val="OpmInvulgegeven"/>
                                  <w:snapToGrid w:val="false"/>
                                  <w:rPr>
                                    <w:vanish/>
                                    <w:sz w:val="13"/>
                                    <w:szCs w:val="13"/>
                                    <w:lang w:val="en-US"/>
                                  </w:rPr>
                                </w:pPr>
                                <w:r>
                                  <w:rPr>
                                    <w:vanish/>
                                    <w:sz w:val="13"/>
                                    <w:szCs w:val="13"/>
                                    <w:lang w:val="en-US"/>
                                  </w:rPr>
                                </w:r>
                                <w:bookmarkStart w:id="134" w:name="Invulgegeven3"/>
                                <w:bookmarkStart w:id="135" w:name="Invulgegeven3"/>
                                <w:bookmarkEnd w:id="135"/>
                              </w:p>
                            </w:tc>
                          </w:tr>
                          <w:tr>
                            <w:trPr>
                              <w:trHeight w:val="23" w:hRule="exact"/>
                            </w:trPr>
                            <w:tc>
                              <w:tcPr>
                                <w:tcW w:w="2088" w:type="dxa"/>
                                <w:tcBorders/>
                              </w:tcPr>
                              <w:p>
                                <w:pPr>
                                  <w:pStyle w:val="OpmReferentie"/>
                                  <w:snapToGrid w:val="false"/>
                                  <w:spacing w:before="140" w:after="0"/>
                                  <w:rPr>
                                    <w:vanish/>
                                    <w:sz w:val="13"/>
                                    <w:szCs w:val="13"/>
                                    <w:lang w:val="en-US"/>
                                  </w:rPr>
                                </w:pPr>
                                <w:r>
                                  <w:rPr>
                                    <w:vanish/>
                                    <w:sz w:val="13"/>
                                    <w:szCs w:val="13"/>
                                    <w:lang w:val="en-US"/>
                                  </w:rPr>
                                </w:r>
                                <w:bookmarkStart w:id="136" w:name="Referentie4"/>
                                <w:bookmarkStart w:id="137" w:name="Referentie4"/>
                                <w:bookmarkEnd w:id="137"/>
                              </w:p>
                            </w:tc>
                          </w:tr>
                          <w:tr>
                            <w:trPr>
                              <w:trHeight w:val="23" w:hRule="exact"/>
                            </w:trPr>
                            <w:tc>
                              <w:tcPr>
                                <w:tcW w:w="2088" w:type="dxa"/>
                                <w:tcBorders/>
                              </w:tcPr>
                              <w:p>
                                <w:pPr>
                                  <w:pStyle w:val="OpmInvulgegeven"/>
                                  <w:snapToGrid w:val="false"/>
                                  <w:rPr>
                                    <w:vanish/>
                                    <w:sz w:val="13"/>
                                    <w:szCs w:val="13"/>
                                    <w:lang w:val="en-US"/>
                                  </w:rPr>
                                </w:pPr>
                                <w:r>
                                  <w:rPr>
                                    <w:vanish/>
                                    <w:sz w:val="13"/>
                                    <w:szCs w:val="13"/>
                                    <w:lang w:val="en-US"/>
                                  </w:rPr>
                                </w:r>
                                <w:bookmarkStart w:id="138" w:name="Invulgegeven4"/>
                                <w:bookmarkStart w:id="139" w:name="Invulgegeven4"/>
                                <w:bookmarkEnd w:id="139"/>
                              </w:p>
                            </w:tc>
                          </w:tr>
                          <w:tr>
                            <w:trPr>
                              <w:trHeight w:val="23" w:hRule="exact"/>
                            </w:trPr>
                            <w:tc>
                              <w:tcPr>
                                <w:tcW w:w="2088" w:type="dxa"/>
                                <w:tcBorders/>
                              </w:tcPr>
                              <w:p>
                                <w:pPr>
                                  <w:pStyle w:val="OpmReferentie"/>
                                  <w:snapToGrid w:val="false"/>
                                  <w:spacing w:before="140" w:after="0"/>
                                  <w:rPr>
                                    <w:vanish/>
                                    <w:sz w:val="13"/>
                                    <w:szCs w:val="13"/>
                                    <w:lang w:val="en-US"/>
                                  </w:rPr>
                                </w:pPr>
                                <w:r>
                                  <w:rPr>
                                    <w:vanish/>
                                    <w:sz w:val="13"/>
                                    <w:szCs w:val="13"/>
                                    <w:lang w:val="en-US"/>
                                  </w:rPr>
                                </w:r>
                                <w:bookmarkStart w:id="140" w:name="Referentie5"/>
                                <w:bookmarkStart w:id="141" w:name="Referentie5"/>
                                <w:bookmarkEnd w:id="141"/>
                              </w:p>
                            </w:tc>
                          </w:tr>
                          <w:tr>
                            <w:trPr>
                              <w:trHeight w:val="23" w:hRule="exact"/>
                            </w:trPr>
                            <w:tc>
                              <w:tcPr>
                                <w:tcW w:w="2088" w:type="dxa"/>
                                <w:tcBorders/>
                              </w:tcPr>
                              <w:p>
                                <w:pPr>
                                  <w:pStyle w:val="OpmInvulgegeven"/>
                                  <w:snapToGrid w:val="false"/>
                                  <w:rPr>
                                    <w:vanish/>
                                    <w:lang w:val="en-US"/>
                                  </w:rPr>
                                </w:pPr>
                                <w:r>
                                  <w:rPr>
                                    <w:vanish/>
                                    <w:lang w:val="en-US"/>
                                  </w:rPr>
                                </w:r>
                                <w:bookmarkStart w:id="142" w:name="Invulgegeven5"/>
                                <w:bookmarkStart w:id="143" w:name="Invulgegeven5"/>
                                <w:bookmarkEnd w:id="143"/>
                              </w:p>
                            </w:tc>
                          </w:tr>
                        </w:tbl>
                        <w:p>
                          <w:pPr>
                            <w:pStyle w:val="Normal"/>
                            <w:rPr>
                              <w:sz w:val="9"/>
                              <w:lang w:val="en-US"/>
                            </w:rPr>
                          </w:pPr>
                          <w:r>
                            <w:rPr>
                              <w:sz w:val="9"/>
                              <w:lang w:val="en-US"/>
                            </w:rPr>
                          </w:r>
                        </w:p>
                        <w:p>
                          <w:pPr>
                            <w:pStyle w:val="Normal"/>
                            <w:rPr>
                              <w:sz w:val="9"/>
                              <w:lang w:val="en-US"/>
                            </w:rPr>
                          </w:pPr>
                          <w:r>
                            <w:rPr>
                              <w:sz w:val="9"/>
                              <w:lang w:val="en-US"/>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lang w:val="en-US"/>
                                  </w:rPr>
                                </w:pPr>
                                <w:r>
                                  <w:rPr>
                                    <w:sz w:val="34"/>
                                    <w:lang w:val="en-US"/>
                                  </w:rPr>
                                </w:r>
                                <w:bookmarkStart w:id="144" w:name="ACArchiefKopie"/>
                                <w:bookmarkStart w:id="145" w:name="ACArchiefKopie"/>
                                <w:bookmarkEnd w:id="145"/>
                              </w:p>
                            </w:tc>
                          </w:tr>
                        </w:tbl>
                        <w:p>
                          <w:pPr>
                            <w:pStyle w:val="Normal"/>
                            <w:rPr>
                              <w:sz w:val="9"/>
                              <w:lang w:val="en-US"/>
                            </w:rPr>
                          </w:pPr>
                          <w:r>
                            <w:rPr>
                              <w:sz w:val="9"/>
                              <w:lang w:val="en-US"/>
                            </w:rPr>
                          </w:r>
                        </w:p>
                        <w:tbl>
                          <w:tblPr>
                            <w:tblW w:w="2070" w:type="dxa"/>
                            <w:jc w:val="left"/>
                            <w:tblInd w:w="-108"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lineRule="auto" w:line="240" w:before="140" w:after="0"/>
                                  <w:rPr/>
                                </w:pPr>
                                <w:bookmarkStart w:id="146" w:name="ACReferentie1"/>
                                <w:r>
                                  <w:rPr/>
                                  <w:t>Afschrift aan</w:t>
                                </w:r>
                                <w:bookmarkEnd w:id="146"/>
                              </w:p>
                            </w:tc>
                          </w:tr>
                          <w:tr>
                            <w:trPr/>
                            <w:tc>
                              <w:tcPr>
                                <w:tcW w:w="2070" w:type="dxa"/>
                                <w:tcBorders/>
                              </w:tcPr>
                              <w:p>
                                <w:pPr>
                                  <w:pStyle w:val="OpmInvulgegeven"/>
                                  <w:rPr/>
                                </w:pPr>
                                <w:bookmarkStart w:id="147" w:name="ACInvulgegeven1"/>
                                <w:r>
                                  <w:rPr/>
                                  <w:t>M.Zeemering</w:t>
                                </w:r>
                              </w:p>
                              <w:p>
                                <w:pPr>
                                  <w:pStyle w:val="OpmInvulgegeven"/>
                                  <w:rPr/>
                                </w:pPr>
                                <w:bookmarkStart w:id="148" w:name="ACInvulgegeven1"/>
                                <w:r>
                                  <w:rPr/>
                                  <w:t>R. Vroonhoven</w:t>
                                </w:r>
                                <w:bookmarkEnd w:id="148"/>
                              </w:p>
                            </w:tc>
                          </w:tr>
                          <w:tr>
                            <w:trPr/>
                            <w:tc>
                              <w:tcPr>
                                <w:tcW w:w="2070" w:type="dxa"/>
                                <w:tcBorders/>
                              </w:tcPr>
                              <w:p>
                                <w:pPr>
                                  <w:pStyle w:val="OpmReferentie"/>
                                  <w:spacing w:lineRule="auto" w:line="240" w:before="140" w:after="0"/>
                                  <w:rPr/>
                                </w:pPr>
                                <w:bookmarkStart w:id="149" w:name="ACReferentie2"/>
                                <w:r>
                                  <w:rPr/>
                                  <w:t>Paraaf</w:t>
                                </w:r>
                                <w:bookmarkEnd w:id="149"/>
                              </w:p>
                            </w:tc>
                          </w:tr>
                          <w:tr>
                            <w:trPr/>
                            <w:tc>
                              <w:tcPr>
                                <w:tcW w:w="2070" w:type="dxa"/>
                                <w:tcBorders/>
                              </w:tcPr>
                              <w:p>
                                <w:pPr>
                                  <w:pStyle w:val="OpmInvulgegeven"/>
                                  <w:rPr/>
                                </w:pPr>
                                <w:bookmarkStart w:id="150" w:name="ACInvulgegeven2"/>
                                <w:r>
                                  <w:rPr/>
                                  <w:t>M.Zeemering</w:t>
                                </w:r>
                                <w:bookmarkEnd w:id="150"/>
                              </w:p>
                            </w:tc>
                          </w:tr>
                          <w:tr>
                            <w:trPr/>
                            <w:tc>
                              <w:tcPr>
                                <w:tcW w:w="2070" w:type="dxa"/>
                                <w:tcBorders/>
                              </w:tcPr>
                              <w:p>
                                <w:pPr>
                                  <w:pStyle w:val="OpmReferentie"/>
                                  <w:spacing w:lineRule="auto" w:line="240" w:before="140" w:after="0"/>
                                  <w:rPr/>
                                </w:pPr>
                                <w:bookmarkStart w:id="151" w:name="ACReferentie3"/>
                                <w:r>
                                  <w:rPr/>
                                  <w:t>Paraaf</w:t>
                                </w:r>
                                <w:bookmarkEnd w:id="151"/>
                              </w:p>
                            </w:tc>
                          </w:tr>
                          <w:tr>
                            <w:trPr/>
                            <w:tc>
                              <w:tcPr>
                                <w:tcW w:w="2070" w:type="dxa"/>
                                <w:tcBorders/>
                              </w:tcPr>
                              <w:p>
                                <w:pPr>
                                  <w:pStyle w:val="OpmInvulgegeven"/>
                                  <w:rPr/>
                                </w:pPr>
                                <w:bookmarkStart w:id="152" w:name="ACInvulgegeven3"/>
                                <w:r>
                                  <w:rPr/>
                                  <w:t>hDPI</w:t>
                                </w:r>
                                <w:bookmarkEnd w:id="152"/>
                              </w:p>
                            </w:tc>
                          </w:tr>
                          <w:tr>
                            <w:trPr/>
                            <w:tc>
                              <w:tcPr>
                                <w:tcW w:w="2070" w:type="dxa"/>
                                <w:tcBorders/>
                              </w:tcPr>
                              <w:p>
                                <w:pPr>
                                  <w:pStyle w:val="OpmReferentie"/>
                                  <w:spacing w:lineRule="auto" w:line="240" w:before="140" w:after="0"/>
                                  <w:rPr/>
                                </w:pPr>
                                <w:bookmarkStart w:id="153" w:name="ACReferentie4"/>
                                <w:r>
                                  <w:rPr/>
                                  <w:t>Paraaf</w:t>
                                </w:r>
                                <w:bookmarkEnd w:id="153"/>
                              </w:p>
                            </w:tc>
                          </w:tr>
                          <w:tr>
                            <w:trPr/>
                            <w:tc>
                              <w:tcPr>
                                <w:tcW w:w="2070" w:type="dxa"/>
                                <w:tcBorders/>
                              </w:tcPr>
                              <w:p>
                                <w:pPr>
                                  <w:pStyle w:val="OpmInvulgegeven"/>
                                  <w:rPr>
                                    <w:lang w:val="en-US"/>
                                  </w:rPr>
                                </w:pPr>
                                <w:bookmarkStart w:id="154" w:name="ACInvulgegeven4"/>
                                <w:r>
                                  <w:rPr>
                                    <w:lang w:val="en-US"/>
                                  </w:rPr>
                                  <w:t>d I&amp;I</w:t>
                                </w:r>
                                <w:bookmarkEnd w:id="154"/>
                              </w:p>
                            </w:tc>
                          </w:tr>
                          <w:tr>
                            <w:trPr/>
                            <w:tc>
                              <w:tcPr>
                                <w:tcW w:w="2070" w:type="dxa"/>
                                <w:tcBorders/>
                              </w:tcPr>
                              <w:p>
                                <w:pPr>
                                  <w:pStyle w:val="OpmReferentie"/>
                                  <w:spacing w:before="140" w:after="0"/>
                                  <w:rPr>
                                    <w:lang w:val="en-US"/>
                                  </w:rPr>
                                </w:pPr>
                                <w:bookmarkStart w:id="155" w:name="ACReferentie5"/>
                                <w:r>
                                  <w:rPr>
                                    <w:lang w:val="en-US"/>
                                  </w:rPr>
                                  <w:t>Paraaf</w:t>
                                </w:r>
                                <w:bookmarkEnd w:id="155"/>
                              </w:p>
                            </w:tc>
                          </w:tr>
                          <w:tr>
                            <w:trPr/>
                            <w:tc>
                              <w:tcPr>
                                <w:tcW w:w="2070" w:type="dxa"/>
                                <w:tcBorders/>
                              </w:tcPr>
                              <w:p>
                                <w:pPr>
                                  <w:pStyle w:val="OpmInvulgegeven"/>
                                  <w:rPr>
                                    <w:lang w:val="en-US"/>
                                  </w:rPr>
                                </w:pPr>
                                <w:bookmarkStart w:id="156" w:name="ACInvulgegeven5"/>
                                <w:r>
                                  <w:rPr>
                                    <w:lang w:val="en-US"/>
                                  </w:rPr>
                                  <w:t>dgWWI</w:t>
                                </w:r>
                                <w:bookmarkEnd w:id="156"/>
                              </w:p>
                            </w:tc>
                          </w:tr>
                          <w:tr>
                            <w:trPr>
                              <w:trHeight w:val="23" w:hRule="exact"/>
                            </w:trPr>
                            <w:tc>
                              <w:tcPr>
                                <w:tcW w:w="2070" w:type="dxa"/>
                                <w:tcBorders/>
                              </w:tcPr>
                              <w:p>
                                <w:pPr>
                                  <w:pStyle w:val="OpmReferentie"/>
                                  <w:snapToGrid w:val="false"/>
                                  <w:spacing w:before="140" w:after="0"/>
                                  <w:rPr>
                                    <w:vanish/>
                                    <w:lang w:val="en-US"/>
                                  </w:rPr>
                                </w:pPr>
                                <w:r>
                                  <w:rPr>
                                    <w:vanish/>
                                    <w:lang w:val="en-US"/>
                                  </w:rPr>
                                </w:r>
                                <w:bookmarkStart w:id="157" w:name="ACReferentie6"/>
                                <w:bookmarkStart w:id="158" w:name="ACReferentie6"/>
                                <w:bookmarkEnd w:id="158"/>
                              </w:p>
                            </w:tc>
                          </w:tr>
                          <w:tr>
                            <w:trPr>
                              <w:trHeight w:val="23" w:hRule="exact"/>
                            </w:trPr>
                            <w:tc>
                              <w:tcPr>
                                <w:tcW w:w="2070" w:type="dxa"/>
                                <w:tcBorders/>
                              </w:tcPr>
                              <w:p>
                                <w:pPr>
                                  <w:pStyle w:val="OpmInvulgegeven"/>
                                  <w:snapToGrid w:val="false"/>
                                  <w:rPr>
                                    <w:vanish/>
                                    <w:lang w:val="en-US"/>
                                  </w:rPr>
                                </w:pPr>
                                <w:r>
                                  <w:rPr>
                                    <w:vanish/>
                                    <w:lang w:val="en-US"/>
                                  </w:rPr>
                                </w:r>
                                <w:bookmarkStart w:id="159" w:name="ACInvulgegeven6"/>
                                <w:bookmarkStart w:id="160" w:name="ACInvulgegeven6"/>
                                <w:bookmarkEnd w:id="160"/>
                              </w:p>
                            </w:tc>
                          </w:tr>
                          <w:tr>
                            <w:trPr>
                              <w:trHeight w:val="358" w:hRule="atLeast"/>
                            </w:trPr>
                            <w:tc>
                              <w:tcPr>
                                <w:tcW w:w="2070" w:type="dxa"/>
                                <w:tcBorders/>
                              </w:tcPr>
                              <w:p>
                                <w:pPr>
                                  <w:pStyle w:val="OpmReferentie"/>
                                  <w:snapToGrid w:val="false"/>
                                  <w:spacing w:before="140" w:after="0"/>
                                  <w:rPr>
                                    <w:vanish/>
                                    <w:lang w:val="en-US"/>
                                  </w:rPr>
                                </w:pPr>
                                <w:r>
                                  <w:rPr>
                                    <w:vanish/>
                                    <w:lang w:val="en-US"/>
                                  </w:rPr>
                                </w:r>
                              </w:p>
                            </w:tc>
                          </w:tr>
                        </w:tbl>
                        <w:p>
                          <w:pPr>
                            <w:pStyle w:val="Normal"/>
                            <w:rPr>
                              <w:sz w:val="13"/>
                              <w:szCs w:val="18"/>
                              <w:lang w:val="en-US"/>
                            </w:rPr>
                          </w:pPr>
                          <w:r>
                            <w:rPr>
                              <w:sz w:val="13"/>
                              <w:szCs w:val="18"/>
                              <w:lang w:val="en-US"/>
                            </w:rPr>
                          </w:r>
                        </w:p>
                        <w:p>
                          <w:pPr>
                            <w:pStyle w:val="Normal"/>
                            <w:rPr>
                              <w:sz w:val="13"/>
                              <w:szCs w:val="18"/>
                              <w:lang w:val="en-US"/>
                            </w:rPr>
                          </w:pPr>
                          <w:r>
                            <w:rPr>
                              <w:sz w:val="13"/>
                              <w:szCs w:val="18"/>
                              <w:lang w:val="en-US"/>
                            </w:rPr>
                          </w:r>
                        </w:p>
                      </w:txbxContent>
                    </v:textbox>
                    <w10:wrap type="none"/>
                  </v:rect>
                </w:pict>
              </mc:Fallback>
            </mc:AlternateContent>
          </w:r>
        </w:p>
      </w:tc>
    </w:tr>
    <w:tr>
      <w:trPr/>
      <w:tc>
        <w:tcPr>
          <w:tcW w:w="7616" w:type="dxa"/>
          <w:gridSpan w:val="6"/>
          <w:tcBorders/>
        </w:tcPr>
        <w:p>
          <w:pPr>
            <w:pStyle w:val="OpmRubricering"/>
            <w:rPr/>
          </w:pPr>
          <w:bookmarkStart w:id="161" w:name="Rubricering_1"/>
          <w:r>
            <w:rPr/>
            <w:t>LOM SAMENWERKINGSVERBANDEN</w:t>
          </w:r>
          <w:bookmarkEnd w:id="161"/>
        </w:p>
      </w:tc>
    </w:tr>
    <w:tr>
      <w:trPr/>
      <w:tc>
        <w:tcPr>
          <w:tcW w:w="4987" w:type="dxa"/>
          <w:gridSpan w:val="4"/>
          <w:tcBorders/>
          <w:vAlign w:val="center"/>
        </w:tcPr>
        <w:p>
          <w:pPr>
            <w:pStyle w:val="Adres"/>
            <w:spacing w:before="20" w:after="0"/>
            <w:rPr>
              <w:lang w:val="nl-NL"/>
            </w:rPr>
          </w:pPr>
          <w:bookmarkStart w:id="162" w:name="Adres1"/>
          <w:r>
            <w:rPr>
              <w:lang w:val="nl-NL"/>
            </w:rPr>
            <w:t>p/a Stichting OCaN</w:t>
          </w:r>
          <w:bookmarkEnd w:id="162"/>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63" w:name="Adres2"/>
          <w:r>
            <w:rPr>
              <w:lang w:val="nl-NL"/>
            </w:rPr>
            <w:t>drs. Glenn O. Helberg</w:t>
          </w:r>
          <w:bookmarkEnd w:id="163"/>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64" w:name="Adres3"/>
          <w:r>
            <w:rPr>
              <w:lang w:val="nl-NL"/>
            </w:rPr>
            <w:t>Laan van Meerdervoort 145a</w:t>
          </w:r>
          <w:bookmarkEnd w:id="164"/>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65" w:name="Adres4"/>
          <w:r>
            <w:rPr>
              <w:lang w:val="nl-NL"/>
            </w:rPr>
            <w:t>2517 AX Den Haag</w:t>
          </w:r>
          <w:bookmarkEnd w:id="165"/>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szCs w:val="18"/>
              <w:lang w:val="nl-NL"/>
            </w:rPr>
          </w:pPr>
          <w:r>
            <w:rPr>
              <w:szCs w:val="18"/>
              <w:lang w:val="nl-NL"/>
            </w:rPr>
          </w:r>
          <w:bookmarkStart w:id="166" w:name="Adres5"/>
          <w:bookmarkStart w:id="167" w:name="Adres5"/>
          <w:bookmarkEnd w:id="167"/>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szCs w:val="18"/>
              <w:lang w:val="nl-NL"/>
            </w:rPr>
          </w:pPr>
          <w:r>
            <w:rPr>
              <w:szCs w:val="18"/>
              <w:lang w:val="nl-NL"/>
            </w:rPr>
          </w:r>
          <w:bookmarkStart w:id="168" w:name="Adres6"/>
          <w:bookmarkStart w:id="169" w:name="Adres6"/>
          <w:bookmarkEnd w:id="169"/>
        </w:p>
      </w:tc>
      <w:tc>
        <w:tcPr>
          <w:tcW w:w="236" w:type="dxa"/>
          <w:tcBorders/>
        </w:tcPr>
        <w:p>
          <w:pPr>
            <w:pStyle w:val="Adres"/>
            <w:snapToGrid w:val="false"/>
            <w:spacing w:before="20" w:after="0"/>
            <w:rPr>
              <w:lang w:val="nl-NL"/>
            </w:rPr>
          </w:pPr>
          <w:r>
            <w:rPr>
              <w:lang w:val="nl-NL"/>
            </w:rPr>
          </w:r>
        </w:p>
      </w:tc>
      <w:tc>
        <w:tcPr>
          <w:tcW w:w="2393"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6" w:type="dxa"/>
          <w:tcBorders/>
        </w:tcPr>
        <w:p>
          <w:pPr>
            <w:pStyle w:val="Normal"/>
            <w:snapToGrid w:val="false"/>
            <w:spacing w:before="40" w:after="0"/>
            <w:rPr>
              <w:szCs w:val="18"/>
            </w:rPr>
          </w:pPr>
          <w:r>
            <w:rPr>
              <w:szCs w:val="18"/>
            </w:rPr>
          </w:r>
        </w:p>
      </w:tc>
      <w:tc>
        <w:tcPr>
          <w:tcW w:w="2393"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6" w:type="dxa"/>
          <w:tcBorders/>
        </w:tcPr>
        <w:p>
          <w:pPr>
            <w:pStyle w:val="Normal"/>
            <w:snapToGrid w:val="false"/>
            <w:spacing w:before="40" w:after="0"/>
            <w:rPr>
              <w:szCs w:val="18"/>
            </w:rPr>
          </w:pPr>
          <w:r>
            <w:rPr>
              <w:szCs w:val="18"/>
            </w:rPr>
          </w:r>
        </w:p>
      </w:tc>
      <w:tc>
        <w:tcPr>
          <w:tcW w:w="2239" w:type="dxa"/>
          <w:tcBorders/>
        </w:tcPr>
        <w:p>
          <w:pPr>
            <w:pStyle w:val="Normal"/>
            <w:snapToGrid w:val="false"/>
            <w:spacing w:before="40" w:after="0"/>
            <w:rPr>
              <w:szCs w:val="18"/>
            </w:rPr>
          </w:pPr>
          <w:r>
            <w:rPr>
              <w:szCs w:val="18"/>
            </w:rPr>
          </w:r>
        </w:p>
      </w:tc>
      <w:tc>
        <w:tcPr>
          <w:tcW w:w="236" w:type="dxa"/>
          <w:tcBorders/>
        </w:tcPr>
        <w:p>
          <w:pPr>
            <w:pStyle w:val="Normal"/>
            <w:snapToGrid w:val="false"/>
            <w:spacing w:before="40" w:after="0"/>
            <w:rPr>
              <w:szCs w:val="18"/>
            </w:rPr>
          </w:pPr>
          <w:r>
            <w:rPr>
              <w:szCs w:val="18"/>
            </w:rPr>
          </w:r>
        </w:p>
      </w:tc>
      <w:tc>
        <w:tcPr>
          <w:tcW w:w="2393"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6" w:type="dxa"/>
          <w:tcBorders/>
        </w:tcPr>
        <w:p>
          <w:pPr>
            <w:pStyle w:val="Normal"/>
            <w:snapToGrid w:val="false"/>
            <w:spacing w:before="40" w:after="0"/>
            <w:rPr>
              <w:szCs w:val="18"/>
            </w:rPr>
          </w:pPr>
          <w:r>
            <w:rPr>
              <w:szCs w:val="18"/>
            </w:rPr>
          </w:r>
        </w:p>
      </w:tc>
      <w:tc>
        <w:tcPr>
          <w:tcW w:w="2239" w:type="dxa"/>
          <w:tcBorders/>
        </w:tcPr>
        <w:p>
          <w:pPr>
            <w:pStyle w:val="Normal"/>
            <w:snapToGrid w:val="false"/>
            <w:spacing w:before="40" w:after="0"/>
            <w:rPr>
              <w:szCs w:val="18"/>
            </w:rPr>
          </w:pPr>
          <w:r>
            <w:rPr>
              <w:szCs w:val="18"/>
            </w:rPr>
          </w:r>
        </w:p>
      </w:tc>
      <w:tc>
        <w:tcPr>
          <w:tcW w:w="236" w:type="dxa"/>
          <w:tcBorders/>
        </w:tcPr>
        <w:p>
          <w:pPr>
            <w:pStyle w:val="Normal"/>
            <w:snapToGrid w:val="false"/>
            <w:spacing w:before="40" w:after="0"/>
            <w:rPr>
              <w:szCs w:val="18"/>
            </w:rPr>
          </w:pPr>
          <w:r>
            <w:rPr>
              <w:szCs w:val="18"/>
            </w:rPr>
          </w:r>
        </w:p>
      </w:tc>
      <w:tc>
        <w:tcPr>
          <w:tcW w:w="2393"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6" w:type="dxa"/>
          <w:tcBorders/>
        </w:tcPr>
        <w:p>
          <w:pPr>
            <w:pStyle w:val="Normal"/>
            <w:snapToGrid w:val="false"/>
            <w:spacing w:before="40" w:after="0"/>
            <w:rPr>
              <w:szCs w:val="18"/>
            </w:rPr>
          </w:pPr>
          <w:r>
            <w:rPr>
              <w:szCs w:val="18"/>
            </w:rPr>
          </w:r>
        </w:p>
      </w:tc>
      <w:tc>
        <w:tcPr>
          <w:tcW w:w="2239" w:type="dxa"/>
          <w:tcBorders/>
        </w:tcPr>
        <w:p>
          <w:pPr>
            <w:pStyle w:val="Normal"/>
            <w:snapToGrid w:val="false"/>
            <w:spacing w:before="40" w:after="0"/>
            <w:rPr>
              <w:szCs w:val="18"/>
            </w:rPr>
          </w:pPr>
          <w:r>
            <w:rPr>
              <w:szCs w:val="18"/>
            </w:rPr>
          </w:r>
        </w:p>
      </w:tc>
      <w:tc>
        <w:tcPr>
          <w:tcW w:w="236" w:type="dxa"/>
          <w:tcBorders/>
        </w:tcPr>
        <w:p>
          <w:pPr>
            <w:pStyle w:val="Normal"/>
            <w:snapToGrid w:val="false"/>
            <w:spacing w:before="40" w:after="0"/>
            <w:rPr>
              <w:szCs w:val="18"/>
            </w:rPr>
          </w:pPr>
          <w:r>
            <w:rPr>
              <w:szCs w:val="18"/>
            </w:rPr>
          </w:r>
        </w:p>
      </w:tc>
      <w:tc>
        <w:tcPr>
          <w:tcW w:w="2393"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napToGrid w:val="false"/>
            <w:spacing w:lineRule="atLeast" w:line="240"/>
            <w:rPr>
              <w:szCs w:val="18"/>
              <w:lang w:val="fr-FR"/>
            </w:rPr>
          </w:pPr>
          <w:r>
            <w:rPr>
              <w:szCs w:val="18"/>
              <w:lang w:val="fr-FR"/>
            </w:rPr>
          </w:r>
          <w:bookmarkStart w:id="170" w:name="Datum"/>
          <w:bookmarkStart w:id="171" w:name="Datum"/>
          <w:bookmarkEnd w:id="171"/>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72" w:name="Betreft"/>
          <w:r>
            <w:rPr/>
            <w:t>LOM-notitie inzake voortgang Deltaplan Inburgering</w:t>
          </w:r>
          <w:bookmarkEnd w:id="172"/>
        </w:p>
      </w:tc>
    </w:tr>
  </w:tbl>
  <w:p>
    <w:pPr>
      <w:pStyle w:val="Normal"/>
      <w:rPr/>
    </w:pPr>
    <w:r>
      <w:rPr/>
    </w:r>
  </w:p>
  <w:p>
    <w:pPr>
      <w:pStyle w:val="Normal"/>
      <w:rPr/>
    </w:pPr>
    <w:r>
      <w:rPr/>
    </w:r>
  </w:p>
  <w:p>
    <w:pPr>
      <w:pStyle w:val="Normal"/>
      <w:rPr>
        <w:sz w:val="20"/>
        <w:szCs w:val="2"/>
        <w:lang w:val="en-US" w:eastAsia="en-US"/>
      </w:rPr>
    </w:pPr>
    <w:hyperlink r:id="rId3">
      <w:r>
        <w:rPr>
          <w:sz w:val="20"/>
          <w:szCs w:val="2"/>
          <w:lang w:val="en-US" w:eastAsia="en-US"/>
        </w:rPr>
        <mc:AlternateContent>
          <mc:Choice Requires="wps">
            <w:drawing>
              <wp:anchor behindDoc="0" distT="0" distB="0" distL="114935" distR="114935" simplePos="0" locked="0" layoutInCell="0" allowOverlap="1" relativeHeight="13">
                <wp:simplePos x="0" y="0"/>
                <wp:positionH relativeFrom="column">
                  <wp:posOffset>-2529840</wp:posOffset>
                </wp:positionH>
                <wp:positionV relativeFrom="page">
                  <wp:posOffset>8048625</wp:posOffset>
                </wp:positionV>
                <wp:extent cx="4118610" cy="334010"/>
                <wp:effectExtent l="0" t="0" r="0" b="0"/>
                <wp:wrapSquare wrapText="bothSides"/>
                <wp:docPr id="4"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633.75pt;width:324.25pt;height:26.25pt;mso-wrap-style:square;v-text-anchor:top;rotation:90;mso-position-vertical-relative:page"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rtf">
    <w:name w:val="prtf"/>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rom.nl/" TargetMode="External"/><Relationship Id="rId3"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RHS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51:00Z</dcterms:created>
  <dc:creator>Drs. M Zeemering</dc:creator>
  <dc:description>Het benaderen van de meta-informatie in de kop- en voettekst kan via de knop 'Naar invulscherm'. Deze knop is beschikbaar indien de modeldocumenten op juiste wijze zijn geïnstalleerd. Het rechtstreeks bewerken van de kop- en voettekst (via dubbelklik) kan verminking van het document tot gevolg hebben en dient daarom te worden voorkomen.Op http://vera.vrom/huisstijl kunt u informatie vinden over de modeldocumenten. Bij aanvullende vragen en opmerkingen kunt u mailen naar huisstijl@minvrom.nl. M.b.t. technische problemen kunt u contact opnemen met de Helpdesk (3333).</dc:description>
  <cp:keywords>DGW/I&amp;I2009011973</cp:keywords>
  <dc:language>en-US</dc:language>
  <cp:lastModifiedBy>Walter Palm</cp:lastModifiedBy>
  <cp:lastPrinted>2009-02-19T12:37:00Z</cp:lastPrinted>
  <dcterms:modified xsi:type="dcterms:W3CDTF">2009-03-03T10:11:00Z</dcterms:modified>
  <cp:revision>3</cp:revision>
  <dc:subject>LOM-notitie inzake voortgang Deltaplan Inburgering</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isstijl">
    <vt:lpwstr>Huisstijl</vt:lpwstr>
  </property>
  <property fmtid="{D5CDD505-2E9C-101B-9397-08002B2CF9AE}" pid="3" name="Sjabloon">
    <vt:lpwstr>Sjabloon</vt:lpwstr>
  </property>
  <property fmtid="{D5CDD505-2E9C-101B-9397-08002B2CF9AE}" pid="4" name="SjabloonDatum">
    <vt:lpwstr>15-01-2009</vt:lpwstr>
  </property>
  <property fmtid="{D5CDD505-2E9C-101B-9397-08002B2CF9AE}" pid="5" name="SjabloonVersie">
    <vt:lpwstr>SjabloonVersie</vt:lpwstr>
  </property>
  <property fmtid="{D5CDD505-2E9C-101B-9397-08002B2CF9AE}" pid="6" name="cboRubricering">
    <vt:lpwstr>cboRubricering</vt:lpwstr>
  </property>
  <property fmtid="{D5CDD505-2E9C-101B-9397-08002B2CF9AE}" pid="7" name="chkContactInBrief">
    <vt:lpwstr>chkContactInBrief</vt:lpwstr>
  </property>
  <property fmtid="{D5CDD505-2E9C-101B-9397-08002B2CF9AE}" pid="8" name="chkVanEmail">
    <vt:lpwstr>chkVanEmail</vt:lpwstr>
  </property>
  <property fmtid="{D5CDD505-2E9C-101B-9397-08002B2CF9AE}" pid="9" name="chkVanGebouw">
    <vt:lpwstr>chkVanGebouw</vt:lpwstr>
  </property>
  <property fmtid="{D5CDD505-2E9C-101B-9397-08002B2CF9AE}" pid="10" name="chkVanLand">
    <vt:lpwstr>chkVanLand</vt:lpwstr>
  </property>
  <property fmtid="{D5CDD505-2E9C-101B-9397-08002B2CF9AE}" pid="11" name="txtACAfschrift1">
    <vt:lpwstr>txtACAfschrift1</vt:lpwstr>
  </property>
  <property fmtid="{D5CDD505-2E9C-101B-9397-08002B2CF9AE}" pid="12" name="txtACAfschrift2">
    <vt:lpwstr>txtACAfschrift2</vt:lpwstr>
  </property>
  <property fmtid="{D5CDD505-2E9C-101B-9397-08002B2CF9AE}" pid="13" name="txtACAfschrift3">
    <vt:lpwstr>txtACAfschrift3</vt:lpwstr>
  </property>
  <property fmtid="{D5CDD505-2E9C-101B-9397-08002B2CF9AE}" pid="14" name="txtACAfschrift4">
    <vt:lpwstr>txtACAfschrift4</vt:lpwstr>
  </property>
  <property fmtid="{D5CDD505-2E9C-101B-9397-08002B2CF9AE}" pid="15" name="txtACAfschrift5">
    <vt:lpwstr>txtACAfschrift5</vt:lpwstr>
  </property>
  <property fmtid="{D5CDD505-2E9C-101B-9397-08002B2CF9AE}" pid="16" name="txtACParaaf1">
    <vt:lpwstr>txtACParaaf1</vt:lpwstr>
  </property>
  <property fmtid="{D5CDD505-2E9C-101B-9397-08002B2CF9AE}" pid="17" name="txtACParaaf2">
    <vt:lpwstr>txtACParaaf2</vt:lpwstr>
  </property>
  <property fmtid="{D5CDD505-2E9C-101B-9397-08002B2CF9AE}" pid="18" name="txtACParaaf3">
    <vt:lpwstr>txtACParaaf3</vt:lpwstr>
  </property>
  <property fmtid="{D5CDD505-2E9C-101B-9397-08002B2CF9AE}" pid="19" name="txtACParaaf4">
    <vt:lpwstr>txtACParaaf4</vt:lpwstr>
  </property>
  <property fmtid="{D5CDD505-2E9C-101B-9397-08002B2CF9AE}" pid="20" name="txtACParaaf5">
    <vt:lpwstr>txtACParaaf5</vt:lpwstr>
  </property>
  <property fmtid="{D5CDD505-2E9C-101B-9397-08002B2CF9AE}" pid="21" name="txtAanAfdeling">
    <vt:lpwstr>txtAanAfdeling</vt:lpwstr>
  </property>
  <property fmtid="{D5CDD505-2E9C-101B-9397-08002B2CF9AE}" pid="22" name="txtAanBedrijf">
    <vt:lpwstr>txtAanBedrijf</vt:lpwstr>
  </property>
  <property fmtid="{D5CDD505-2E9C-101B-9397-08002B2CF9AE}" pid="23" name="txtAanLand">
    <vt:lpwstr>txtAanLand</vt:lpwstr>
  </property>
  <property fmtid="{D5CDD505-2E9C-101B-9397-08002B2CF9AE}" pid="24" name="txtAanNaam">
    <vt:lpwstr>txtAanNaam</vt:lpwstr>
  </property>
  <property fmtid="{D5CDD505-2E9C-101B-9397-08002B2CF9AE}" pid="25" name="txtAanPlaats">
    <vt:lpwstr>txtAanPlaats</vt:lpwstr>
  </property>
  <property fmtid="{D5CDD505-2E9C-101B-9397-08002B2CF9AE}" pid="26" name="txtAanPostadres">
    <vt:lpwstr>txtAanPostadres</vt:lpwstr>
  </property>
  <property fmtid="{D5CDD505-2E9C-101B-9397-08002B2CF9AE}" pid="27" name="txtBetreft">
    <vt:lpwstr>txtBetreft</vt:lpwstr>
  </property>
  <property fmtid="{D5CDD505-2E9C-101B-9397-08002B2CF9AE}" pid="28" name="txtBijlagen">
    <vt:lpwstr>txtBijlagen</vt:lpwstr>
  </property>
  <property fmtid="{D5CDD505-2E9C-101B-9397-08002B2CF9AE}" pid="29" name="txtDatum">
    <vt:lpwstr>txtDatum</vt:lpwstr>
  </property>
  <property fmtid="{D5CDD505-2E9C-101B-9397-08002B2CF9AE}" pid="30" name="txtKenmerk">
    <vt:lpwstr>txtKenmerk</vt:lpwstr>
  </property>
  <property fmtid="{D5CDD505-2E9C-101B-9397-08002B2CF9AE}" pid="31" name="txtKopieAan">
    <vt:lpwstr>txtKopieAan</vt:lpwstr>
  </property>
  <property fmtid="{D5CDD505-2E9C-101B-9397-08002B2CF9AE}" pid="32" name="txtUwKenmerk">
    <vt:lpwstr>txtUwKenmerk</vt:lpwstr>
  </property>
  <property fmtid="{D5CDD505-2E9C-101B-9397-08002B2CF9AE}" pid="33" name="txtVanAfdeling">
    <vt:lpwstr>txtVanAfdeling</vt:lpwstr>
  </property>
  <property fmtid="{D5CDD505-2E9C-101B-9397-08002B2CF9AE}" pid="34" name="txtVanBezoekAdres">
    <vt:lpwstr>txtVanBezoekAdres</vt:lpwstr>
  </property>
  <property fmtid="{D5CDD505-2E9C-101B-9397-08002B2CF9AE}" pid="35" name="txtVanContactpersoon">
    <vt:lpwstr>txtVanContactpersoon</vt:lpwstr>
  </property>
  <property fmtid="{D5CDD505-2E9C-101B-9397-08002B2CF9AE}" pid="36" name="txtVanDienst">
    <vt:lpwstr>txtVanDienst</vt:lpwstr>
  </property>
  <property fmtid="{D5CDD505-2E9C-101B-9397-08002B2CF9AE}" pid="37" name="txtVanDirectie">
    <vt:lpwstr>txtVanDirectie</vt:lpwstr>
  </property>
  <property fmtid="{D5CDD505-2E9C-101B-9397-08002B2CF9AE}" pid="38" name="txtVanEmail">
    <vt:lpwstr>txtVanEmail</vt:lpwstr>
  </property>
  <property fmtid="{D5CDD505-2E9C-101B-9397-08002B2CF9AE}" pid="39" name="txtVanFax">
    <vt:lpwstr>txtVanFax</vt:lpwstr>
  </property>
  <property fmtid="{D5CDD505-2E9C-101B-9397-08002B2CF9AE}" pid="40" name="txtVanGebouw">
    <vt:lpwstr>txtVanGebouw</vt:lpwstr>
  </property>
  <property fmtid="{D5CDD505-2E9C-101B-9397-08002B2CF9AE}" pid="41" name="txtVanIPC">
    <vt:lpwstr>txtVanIPC</vt:lpwstr>
  </property>
  <property fmtid="{D5CDD505-2E9C-101B-9397-08002B2CF9AE}" pid="42" name="txtVanLand">
    <vt:lpwstr>txtVanLand</vt:lpwstr>
  </property>
  <property fmtid="{D5CDD505-2E9C-101B-9397-08002B2CF9AE}" pid="43" name="txtVanMobiel">
    <vt:lpwstr>txtVanMobiel</vt:lpwstr>
  </property>
  <property fmtid="{D5CDD505-2E9C-101B-9397-08002B2CF9AE}" pid="44" name="txtVanPostAdres">
    <vt:lpwstr>txtVanPostAdres</vt:lpwstr>
  </property>
  <property fmtid="{D5CDD505-2E9C-101B-9397-08002B2CF9AE}" pid="45" name="txtVanPostPcdWpl">
    <vt:lpwstr>txtVanPostPcdWpl</vt:lpwstr>
  </property>
  <property fmtid="{D5CDD505-2E9C-101B-9397-08002B2CF9AE}" pid="46" name="txtVanTelefoon">
    <vt:lpwstr>txtVanTelefoon</vt:lpwstr>
  </property>
  <property fmtid="{D5CDD505-2E9C-101B-9397-08002B2CF9AE}" pid="47" name="txtVersieNummer">
    <vt:lpwstr>txtVersieNummer</vt:lpwstr>
  </property>
  <property fmtid="{D5CDD505-2E9C-101B-9397-08002B2CF9AE}" pid="48" name="txtWebSite">
    <vt:lpwstr>txtWebSite</vt:lpwstr>
  </property>
</Properties>
</file>