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pPr>
      <w:r>
        <w:rPr>
          <w:rFonts w:eastAsia="Arial Unicode MS" w:cs="Arial" w:ascii="Arial" w:hAnsi="Arial"/>
          <w:b/>
          <w:sz w:val="20"/>
          <w:szCs w:val="20"/>
        </w:rPr>
        <w:t>Van Nederlanderschap Verstoken</w:t>
      </w:r>
    </w:p>
    <w:p>
      <w:pPr>
        <w:pStyle w:val="Normal"/>
        <w:rPr>
          <w:rFonts w:ascii="Arial" w:hAnsi="Arial" w:eastAsia="Arial Unicode MS" w:cs="Arial"/>
          <w:b/>
          <w:b/>
          <w:sz w:val="20"/>
          <w:szCs w:val="20"/>
        </w:rPr>
      </w:pPr>
      <w:r>
        <w:rPr>
          <w:rFonts w:eastAsia="Arial Unicode MS" w:cs="Arial" w:ascii="Arial" w:hAnsi="Arial"/>
          <w:b/>
          <w:sz w:val="20"/>
          <w:szCs w:val="20"/>
        </w:rPr>
        <w:t>Göçmenlerin, Hollanda vatandaşlığına geçmelerini engelleyen nedenlere yönelik araştırmanın özeti:</w:t>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Hollanda’da Türkler İçin Danışma Kurulu (IOT), son yıllarda Hollanda vatandaşlığına geçen Türklerin sayısının hızla azalmasının nedenlerini tespit etmek amacıyla bir anket araştırması yaptırdı. Hollanda vatandaşlığına geçen Türklerin sayısı, örneğin 1996 yılında 29.295 iken, bu sayı 2007 yılında 1.786’ya kadar geriledi. Buna karşılık, 2008 yılında, Hollanda vatandaşlığına geçmeyen Türklerin saysı 93.746’ idi.  Bu araştırma kapsamında gerekli koşulları yerine getirmelerine rağmen, Hollanda vatandaşlığına geçmeyen Türklerin, bu kararlarını etkileyen ortak nedenleri ortaya çıkarmaya çalıştık. Bunu yaparken özellikle de, bu kararda etkili olan, kişisel nedenleri irdeledik. Çünkü, Hollanda vatandaşlığına geçmeye ilişkin yasal düzenlemeler ve bunun önündeki engeller daha önce gerek Hükümetin Bilimsel Danışma Kurulu (WRR) gerekse de Yabancılar Tavsiye Komisyonu (ACVZ) tarafından yayınlanan çalışmalarda da ortaya çıkarılmıştı. </w:t>
      </w:r>
    </w:p>
    <w:p>
      <w:pPr>
        <w:pStyle w:val="Normal"/>
        <w:rPr/>
      </w:pPr>
      <w:r>
        <w:rPr>
          <w:rFonts w:eastAsia="Arial Unicode MS" w:cs="Arial" w:ascii="Arial" w:hAnsi="Arial"/>
          <w:sz w:val="20"/>
          <w:szCs w:val="20"/>
        </w:rPr>
        <w:t xml:space="preserve">Araştırma kapsamında, IOT aracılığıyla kendileriyle konuşmak istediğimiz kişilerin büyük çoğunluğunun,  özel bir konu olduğu gerekçesiyle bu konuda konuşmak istememesi de, konunun hassasiyetini ortaya koyuyordu.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 xml:space="preserve">Anket araştırması şeklinde gerçekleşen bu çalışmada, yasal koşullara (En az 5 yıl Hollanda’da yaşamak ve 18 yaşını doldurmuş olmak)  uyduğu halde, Hollanda vatandaşlığına geçmeyen 25 kişiyle görüşüldü. Genelin görüşünü en doğru şekilde yansıtması amacıyla, konuşulan kişiler, değişik yaş, eğitim ve gelir düzeyine sahip, kadın ve erkekler arasından seçildi.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t>Araştırma sonuçları</w:t>
      </w:r>
    </w:p>
    <w:p>
      <w:pPr>
        <w:pStyle w:val="Normal"/>
        <w:rPr>
          <w:rFonts w:ascii="Arial" w:hAnsi="Arial" w:eastAsia="Arial Unicode MS" w:cs="Arial"/>
          <w:sz w:val="20"/>
          <w:szCs w:val="20"/>
        </w:rPr>
      </w:pPr>
      <w:r>
        <w:rPr>
          <w:rFonts w:eastAsia="Arial Unicode MS" w:cs="Arial" w:ascii="Arial" w:hAnsi="Arial"/>
          <w:sz w:val="20"/>
          <w:szCs w:val="20"/>
        </w:rPr>
        <w:t xml:space="preserve">Kişilerin, Hollanda vatandaşlığına geçme kararında çok değişik engeller ve kişisel nedenler rol oynuyor. Hollanda vatandaşlığına giden uzun süreçteki değişik aşamalara bakıldığında, </w:t>
      </w:r>
      <w:r>
        <w:rPr>
          <w:rFonts w:eastAsia="Arial Unicode MS" w:cs="Arial" w:ascii="Arial" w:hAnsi="Arial"/>
          <w:b/>
          <w:sz w:val="20"/>
          <w:szCs w:val="20"/>
        </w:rPr>
        <w:t>uyum sınavı</w:t>
      </w:r>
      <w:r>
        <w:rPr>
          <w:rFonts w:eastAsia="Arial Unicode MS" w:cs="Arial" w:ascii="Arial" w:hAnsi="Arial"/>
          <w:sz w:val="20"/>
          <w:szCs w:val="20"/>
        </w:rPr>
        <w:t xml:space="preserve">, en büyük engel olarak öne çıkıyor. Hollanda vatandaşlığı başvurusu için gerekli yüksek harç miktarının yanı sıra, bu sınavı </w:t>
      </w:r>
      <w:r>
        <w:rPr>
          <w:rFonts w:eastAsia="Arial Unicode MS" w:cs="Arial" w:ascii="Arial" w:hAnsi="Arial"/>
          <w:b/>
          <w:sz w:val="20"/>
          <w:szCs w:val="20"/>
        </w:rPr>
        <w:t>başaramama korkusu</w:t>
      </w:r>
      <w:r>
        <w:rPr>
          <w:rFonts w:eastAsia="Arial Unicode MS" w:cs="Arial" w:ascii="Arial" w:hAnsi="Arial"/>
          <w:sz w:val="20"/>
          <w:szCs w:val="20"/>
        </w:rPr>
        <w:t xml:space="preserve"> da kişileri Hollanda vatandaşlığı için başvurmaktan vaz geçiriyor. Bir çok kişi Hollanda vatandaşlığına geçmenin avantajının, bu kadar çabaya değmediği görüşünde.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Hollanda vatandaşlığına geçerken </w:t>
      </w:r>
      <w:r>
        <w:rPr>
          <w:rFonts w:eastAsia="Arial Unicode MS" w:cs="Arial" w:ascii="Arial" w:hAnsi="Arial"/>
          <w:b/>
          <w:sz w:val="20"/>
          <w:szCs w:val="20"/>
        </w:rPr>
        <w:t>Türk vatandaşlığından vaz geçme koşulu da</w:t>
      </w:r>
      <w:r>
        <w:rPr>
          <w:rFonts w:eastAsia="Arial Unicode MS" w:cs="Arial" w:ascii="Arial" w:hAnsi="Arial"/>
          <w:sz w:val="20"/>
          <w:szCs w:val="20"/>
        </w:rPr>
        <w:t>, en büyük engellerden birisi olarak görülüyor. Araştırma kapsamında görüşüne başvurulanların,  bir kaç kişi dışında hepsi, Türkiye ile kuvvetli bağları olduğunu belirterek, Hollanda vatandaşlığına geçebilmek için Türk vatandaşlığından vaz geçmeyeceklerini söylüyordu.</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Kişilerin Hollanda vatandaşlığına geçmek için girişimde bulunmamalarının bir diğer nedeni de, Hollanda vatandaşlığına geçme işlemleri ve bunun yararları konusundaki  </w:t>
      </w:r>
      <w:r>
        <w:rPr>
          <w:rFonts w:eastAsia="Arial Unicode MS" w:cs="Arial" w:ascii="Arial" w:hAnsi="Arial"/>
          <w:b/>
          <w:sz w:val="20"/>
          <w:szCs w:val="20"/>
        </w:rPr>
        <w:t>bilgi yetersizliği</w:t>
      </w:r>
      <w:r>
        <w:rPr>
          <w:rFonts w:eastAsia="Arial Unicode MS" w:cs="Arial" w:ascii="Arial" w:hAnsi="Arial"/>
          <w:sz w:val="20"/>
          <w:szCs w:val="20"/>
        </w:rPr>
        <w:t xml:space="preserve">. Bir çok kişi Hollanda vatandaşlığına nasıl geçilebileceği konusunda yeterli bilgiye sahip değil.  Belediyeler bu konuda teşvik edici bir bilgilendirme yapmıyor. Hollanda vatandaşlığına geçme konusunda bazıları, çevresindekilerden duyduğu, özellikle de olumsuz deneyimlere dayalı eksik bilgiler ışığında karar vermeye çalışıyorla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Bunların yanı sıra bu güne kadar </w:t>
      </w:r>
      <w:r>
        <w:rPr>
          <w:rFonts w:eastAsia="Arial Unicode MS" w:cs="Arial" w:ascii="Arial" w:hAnsi="Arial"/>
          <w:b/>
          <w:i/>
          <w:sz w:val="20"/>
          <w:szCs w:val="20"/>
        </w:rPr>
        <w:t>hükümetin izlediği politikaların</w:t>
      </w:r>
      <w:r>
        <w:rPr>
          <w:rFonts w:eastAsia="Arial Unicode MS" w:cs="Arial" w:ascii="Arial" w:hAnsi="Arial"/>
          <w:sz w:val="20"/>
          <w:szCs w:val="20"/>
        </w:rPr>
        <w:t xml:space="preserve"> da Hollanda vatandaşlığına geçme konusunda ters etki yaptığı görülüyor.  Örneğin kişilerin Hollanda toplumuna daha iyi uyum sağlayacağı gerekçesiyle, vatandaşlığa geçme koşullarının ağırlaştırılması, bazı katılımcılar açısından Türk kimliğinin korunmasına verilen önemi artırıyor. Bunun da bir sonucu, tepki olarak başvurmak istemiyo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Sonuç olarak,  son yıllarda Hollanda vatandaşlığına geçiş koşullarının zorlaştırılması, uyum sınavı, yüksek harç bedelleri gibi nedenlerin yanı sıra </w:t>
      </w:r>
      <w:r>
        <w:rPr>
          <w:rFonts w:eastAsia="Arial Unicode MS" w:cs="Arial" w:ascii="Arial" w:hAnsi="Arial"/>
          <w:b/>
          <w:i/>
          <w:sz w:val="20"/>
          <w:szCs w:val="20"/>
        </w:rPr>
        <w:t>duygusal itirazların</w:t>
      </w:r>
      <w:r>
        <w:rPr>
          <w:rFonts w:eastAsia="Arial Unicode MS" w:cs="Arial" w:ascii="Arial" w:hAnsi="Arial"/>
          <w:sz w:val="20"/>
          <w:szCs w:val="20"/>
        </w:rPr>
        <w:t xml:space="preserve"> da oluşmasına yol açmıştır. Hollanda Parlamentosunun gündeminde bulunan,  vatandaşlık harçlarının yeniden yükseltilmesi, seçme yolu ile Hollanda vatandaşlığına geçme kapsamının sınırlandırılması gibi öneriler, Hollanda vatandaşlığına geçmek isteyen yabancıların sayısını daha da azaltacaktır. Bu da,  bu ülkede uzun süre yaşayan insanların eşit vatandaşlık haklarına sahip olduğu katılımcı demokratik bir toplum perspektifini olumsuz etkileyecekti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r>
    </w:p>
    <w:p>
      <w:pPr>
        <w:pStyle w:val="Normal"/>
        <w:rPr>
          <w:rFonts w:ascii="Arial" w:hAnsi="Arial" w:eastAsia="Arial Unicode MS" w:cs="Arial"/>
          <w:b/>
          <w:b/>
          <w:i/>
          <w:i/>
          <w:sz w:val="20"/>
          <w:szCs w:val="20"/>
        </w:rPr>
      </w:pPr>
      <w:r>
        <w:rPr>
          <w:rFonts w:eastAsia="Arial Unicode MS" w:cs="Arial" w:ascii="Arial" w:hAnsi="Arial"/>
          <w:b/>
          <w:i/>
          <w:sz w:val="20"/>
          <w:szCs w:val="20"/>
        </w:rPr>
        <w:t>Öneriler</w:t>
      </w:r>
    </w:p>
    <w:p>
      <w:pPr>
        <w:pStyle w:val="Normal"/>
        <w:rPr>
          <w:rFonts w:ascii="Arial" w:hAnsi="Arial" w:eastAsia="Arial Unicode MS" w:cs="Arial"/>
          <w:sz w:val="20"/>
          <w:szCs w:val="20"/>
        </w:rPr>
      </w:pPr>
      <w:r>
        <w:rPr>
          <w:rFonts w:eastAsia="Arial Unicode MS" w:cs="Arial" w:ascii="Arial" w:hAnsi="Arial"/>
          <w:sz w:val="20"/>
          <w:szCs w:val="20"/>
        </w:rPr>
        <w:t xml:space="preserve">Araştırma sonuçları,  koşulların zorlaştırılmasının, giderek artan sayıda göçmenin Hollanda vatandaşlığından uzaklaşacağını gösteriyor. Bu da hem göçmenler hem de içinde yaşadığımız Hollanda toplumu açısından arzu edilen bir gelişme değildi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Hollanda’da Türkler İçin Danışma Kurulu, Hollanda vatandaşlığına geçerken, Türk vatandaşlığından vaz geçme koşulunun kaldırılmasından yanadır. Hollanda vatandaşlığının bir törenle verilmesi ve sorumlu vatandaşlık beyannamesinin imzalanması gibi önlemler, Hollanda’ya bağımlılığı vurgulamak için yeterlidir. Bunun dışında kişiler, çifte vatandaşlığın olumlu ve olumsuz yönleri üzerine kendileri karar vermelidirle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IOT olarak, göçmenlerin Hollanda vatandaşlığına geçişini zorlaştıran, seçme hakkı kapsamının sınırlandırılması ve vatandaşlık harçlarının ölçüsüz oranda artırılması gibi önlemlerin hiçbir yarar getirmeyeceğine inanıyor ve kesinlikle  karşı çıkıyoruz.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Kamu yararına çalışmalar yapan ve belediye başkanı tarafından Hollanda toplumu için faydalı kişi ilan edilen ve süresiz oturma iznine sahip olan yabancıların, Hollanda vatandaşlığına kolayca geçmelerini sağlayan yeni bir düzenleme getirilmelidi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Belediyeler, göçmenlerin Hollanda vatandaşlığına geçmesini teşvik eden bir yaklaşım içinde olmalıdır.  Hollanda vatandaşığına geçmeye hak kazanan ve geçmesi mümkün yabancılara dönük bilgilendirme yapılmalı ve  bürokratik engellerin aşılmasında kişilere yardımcı olunmalıdır.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Den Haag, 17 Mart 2009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lang w:val="tr-TR"/>
        </w:rPr>
      </w:pPr>
      <w:r>
        <w:rPr>
          <w:rFonts w:eastAsia="Arial Unicode MS" w:cs="Arial" w:ascii="Arial" w:hAnsi="Arial"/>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3:00Z</dcterms:created>
  <dc:creator>directieiot</dc:creator>
  <dc:description/>
  <cp:keywords/>
  <dc:language>en-US</dc:language>
  <cp:lastModifiedBy>Harm</cp:lastModifiedBy>
  <cp:lastPrinted>2009-03-17T09:46:00Z</cp:lastPrinted>
  <dcterms:modified xsi:type="dcterms:W3CDTF">2009-03-17T08:48:00Z</dcterms:modified>
  <cp:revision>3</cp:revision>
  <dc:subject/>
  <dc:title>Van Nederlanderschap verstoken</dc:title>
</cp:coreProperties>
</file>